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к приказу МЗ РС(Я)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от 17.10.2017 № 01-07/1670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порядке оказания стоматологической помощи в рамках территориальной программы обязательного медицинского страхования населению Республики Саха (Якутия)»</w:t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ее Положение о порядке оказания стоматологической помощи в рамках территориальной программы обязательного медицинского страхования населению Республики Саха (Якутия) (далее - Положение) разработано в соответствии с нормативными правовыми документами: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Ф от 21.11.2011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Ф от 29.11.2010 № 326- ФЗ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от 07.02.1992 № 2300-1 «О защите прав потребителей»,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 и социального развития РФ от 28.02.2011 № 158н «Об утверждении правил обязательного медицинского страхования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 Российской Федерации от 15.12.2014 №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 Российской Федерации от 13.11.2003 № 545 «Об утверждении инструкций по заполнению учётной медицинской документации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ФОМС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СССР, Гособразования СССР от 11.08.1988 N639/271 «О мерах по улучшению профилактики стоматологических заболеваний в организованных детских коллективах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Министерства здравоохранения и социального развития РФ от 07.12.2011 № 1496н «Об утверждении порядка оказания медицинской помощи взрослому населению при стоматологических заболеваниях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иказом Министерства здравоохранения РФ от 13.11.2012 № 910н (в редакции приказа МЗ РФ от 17.07. 2013 № 496н, приказа МЗ РФ от 19.08.2014 № 456н, приказа МЗ РФ от 03.08.2015 № 513н) «Об утверждении порядка оказания медицинской помощи детям со стоматологическими заболеваниями»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еспублики Саха (Якутия) от 19.05.1993 N 1487-XII "Об охране здоровья населения в Республике Саха (Якутия)"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Указом Главы РС(Я) от 27.12.2016 № 1637 "Об утверждении Положений о Министерстве здравоохранения Республики Саха (Якутия) и его коллегии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нормативными актами, регламентирующими взаимоотношения участников обязательного медицинского страхования.</w:t>
      </w:r>
    </w:p>
    <w:p>
      <w:pPr>
        <w:pStyle w:val="Normal"/>
        <w:tabs>
          <w:tab w:val="clear" w:pos="708"/>
          <w:tab w:val="left" w:pos="8931" w:leader="none"/>
          <w:tab w:val="left" w:pos="9749" w:leader="none"/>
        </w:tabs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устанавливает порядок оказания стоматологической помощи в рамках территориальной программы обязательного медицинского страхования населению Республики Саха (Якутия), предоставляемой медицинскими организациями и определяет понятийный аппарат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егулирует отношения при оказании стоматологической помощи в системе обязательного медицинского страховани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является обязательным для исполнения всеми медицинскими организациями, оказывающими стоматологическую помощь в рамках обязательного медицинского страховани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понятия: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 -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 и определенную стоимость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вмешательство -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ая помощь - медицинская помощь, направленная на профилактику, своевременное выявление и лечение больных с заболеваниями челюстно-лицевой области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- контакт пациента в один день с врачом (зубным врачом) одной специальности по любому поводу с последующей записью в карте амбулаторного пациента (назначение лечения, записи динамического наблюдения, постановки диагноза и другие записи на основании наблюдения за пациентом)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конченный случай оказания медицинской помощи пациенту амбулаторно-поликлинического учреждения в связи с заболеванием, включая необходимые диагностические обследования и консультации врачей-специалистов (при оказании медицинской помощи, не требующей экстренных или неотложных мероприятий, включающий в себя не менее двух посещений по поводу одного заболе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ченный случай - случай оказания стоматологической помощи пациенту, при котором цель посещения/обращения (консультация, лечебно</w:t>
        <w:softHyphen/>
        <w:t>-диагностическое, профилактическое посещение) достигнут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стоматологическая помощь - медицинская помощь при заболеваниях челюстно-лицевой области, которая может быть оказана пациенту в определенный срок без ущерба для здоровья пациент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ая помощь в неотложной форме - медицинская помощь при остро-возникших и обострении хронических заболеваний челюстно-лицевой области, которая должна быть оказана на момент обращения пациента в медицинскую организацию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ая единица труда (трудоемкости) - УЕТ - затрата времени на оказание медицинской (стоматологической) услуги, равная 10 минутам. Планированное усредненное количество УЕТ на одно посещение применяется исключительно для планирования и мониторинг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профилактическое стоматологическое посещение – совокупность профилактических</w:t>
        <w:tab/>
        <w:t>мероприятий, включающих профилактические осмотры и несколько процедур обработки фторлаком или другими минерализирующими препаратами (полоскание), оказанных ребенку 6-14 лет в организованных группах дете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(рекомендации) медицинской помощи - документ, определяющий упорядоченную последовательность лечебно-диагностических и реабилитационных мероприятий с набором лечебно-диагностических манипуляций с определением формализованной программы действий врача по ведению пациента для каждого заболевания.</w:t>
      </w:r>
    </w:p>
    <w:p>
      <w:pPr>
        <w:pStyle w:val="Normal"/>
        <w:spacing w:before="0" w:after="28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 Порядок предоставления стоматологической помощи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. В соответствии с территориальной программой государственных гарантий бесплатного оказания гражданам Республики Саха (Якутия) медицинской помощи (далее - территориальная программа ОМС) каждый гражданин, застрахованный по обязательному медицинскому страхованию (далее - застрахованный), имеет право на получение стоматологической помощи, оплачиваемой за счёт средств обязательного медицинского страхования (далее - ОМС), в соответствие с перечнем заболеваний, приведенных в Приложении № 1 к настоящему Положению, в объеме видов услуг стоматологической помощи в соответствии с Классификатором основных медицинских услуг по оказанию первичной медико-санитарной специализированной стоматологической помощи, оказанной в амбулаторных условиях, выраженной в условных единицах трудоемкости (УЕТ), приведенных в Приложении № 2 к настоящему Положению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оматологическую помощь в Республике Саха (Якутия) оказывают медицинские организации всех форм собственности (юридические лица и индивидуальные предприниматели), имеющие соответствующую лицензию, включенные в реестр медицинских организаций, осуществляющих деятельность в сфере обязательного медицинского страхования,  и заключившие договоры со страховыми медицинскими организациями (далее - СМО) на предоставление медицинской помощи застрахованным в текущем году. (в соответствии с Программой Госгарантий)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Для участия в реализации территориальной программы обязательного медицинского страхования в части заявленных объемов оказания медицинской помощи для медицинских организаций, не имеющих прикрепленного населения, оказывающих стоматологическую помощь, устанавливаются показатели эффективности деятельности медицинских организаций  и их критерии (Приложение №4)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3.1. Оценка деятельности МО осуществляется с учетом показателей МО ежеквартально, кроме МО, впервые заявивших об участии в реализации Территориальной программы обязательного медицинского страхования (далее - ТП ОМС)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деятельности МО: результаты медико-экономических экспертиз (далее-МЭЭ), экспертиз качества медицинской помощи (далее-ЭКМП), по данным федеральной отчетной формы N ПГ "Организация защиты прав застрахованных лиц в сфере обязательного медицинского страхования",  утвержденной приказом ФФОМС № 145 от 16 августа 2011 г. (далее – форма № ПГ)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видом стоматологической помощи, оказываемой в амбулаторных условиях в рамках выполнения Программы государственных гарантий бесплатного оказания гражданам медицинской помощи в Республике Саха (Якутия) медицинские организации распределяются по утвержденным Критериям (Приложение № 5 к настоящему Положению)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5. В рамках территориальной программы ОМС стоматологическая помощь может быть оказана в плановой и неотложной форме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5.1. Медицинская организация обязана оказать бесплатную стоматологическую помощь при неотложных состояниях любому обратившемус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1.1. Показаниями для оказания неотложной медицинской помощи являются состояния, угрожающие здоровью или жизни граждан, вызванные внезапными заболеваниями, обострением хронических заболеваний, несчастными случаями, травмами, в т.чт. необходимость купирования острого болевого симптома.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Медицинская организация обязана оказать бесплатную плановую стоматологическую помощь любому застрахованному по ОМС в пределах установленных объемов Государственного задания. Оказание стоматологической помощи, застрахованным в других субъектах Российской Федерации оплачивается сверх нормативных объемов. Первичный талон выдается на полную санацию у одного специалиста (стоматолога-терапевта, стоматолога-хирурга) либо курс лечения может быть прерван по желанию пациент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5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овая медицинская стоматологическая помощь в амбулаторных условиях предоставляется при предъявлении полиса обязательного медицинского страхования (далее - ОМС), СНИЛС и паспорта гражданина Российской Федерации или документа, его заменяющего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Все медицинские организации (в соответствии с п.1.2. настоящего Порядка) обязаны обеспечить предварительную запись первичных пациентов через защищенный канал связи </w:t>
      </w:r>
      <w:r>
        <w:rPr>
          <w:rFonts w:cs="Times New Roman" w:ascii="Times New Roman" w:hAnsi="Times New Roman"/>
          <w:color w:val="000000"/>
          <w:lang w:val="en-US"/>
        </w:rPr>
        <w:t>Vip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net</w:t>
      </w:r>
      <w:r>
        <w:rPr>
          <w:rFonts w:cs="Times New Roman" w:ascii="Times New Roman" w:hAnsi="Times New Roman"/>
          <w:color w:val="000000"/>
        </w:rPr>
        <w:t xml:space="preserve"> посредством программы ТМ-МИС, предоставив первичные талоны в единый центр записи. Запись первичных пациентов и распределение по медицинским организациям, учитывая территориальную принадлежность, проводится централизованно после осмотра врачом-стоматологом смотрового кабинета Стоматологического центра. 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организация имеет право отказать в предоставлении бесплатной плановой стоматологической помощи лицу, не застрахованному по обязательному медицинскому страхованию, либо не предъявившему действительный на момент обращения полис обязательного медицинского страховани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ём пациентов с заболеваниями челюстно-лицевой области в                                                                                                            медицинских организациях, оказывающих стоматологическую помощь, производится                                            в соответствии с режимом работы данной медицинской организации.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томатологическая помощь на дому оказывается людям с ограниченными возможностями, не имеющих возможности быть транспортированными в лечебное учреждение после заключения участкового терапевта об отсутствии противопоказаний к проведению стоматологических манипуляций. Время ожидания медицинского работника для оказания плановой медицинской помощи или медицинских услуг на дому составляет не более 2 суток с момента регистрации вызова. Неотложная стоматологическая помощь на дому оказывается в день вызов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9. Администрация медицинской организации, оказывающей стоматологические услуги в рамках территориальной программы ОМС, обязана предоставить застрахованному информацию о видах и объёме стоматологической помощи, оказываемой пациенту бесплатно, путем размещения информационных материалов в местах, доступных пациенту, в том числе с использованием электронных средств информаци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0. Необходимым предварительным условием медицинского вмешательства является дача информированного добровольного согласия (далее - ИДС) гражданина или его законного представителя на медицинское вмешательство, а также на обработку персональных данных в порядке, установленном законодательством Российской Федерации об охране здоровья граждан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роле наличия информированного добровольного согласия на медицинское вмешательство и на отказ от медицинского вмешательства следует руководствоваться статьей 20 Федерального закона №323-ФЗ. Форма согласия на уровне федерального законодательства не установлен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1. Врач (зубной врач), осуществляющий прием, после осмотра и выяснения причины обращения, должен перед началом оказания стоматологической помощи проинформировать пациента об объеме бесплатной для него помощи в рамках территориальной программы ОМС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2. Лечение стоматологических заболеваний осуществляется в соответствии со стандартами, протоколами (клиническими рекомендациями) медицинской помощи или по общепринятым в стоматологии медицинским методикам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бъем стоматологических услуг, применяемых для лечения заболеваний полости рта, кратность их применения и трудозатраты, выраженные в условных единицах труда, предусмотрены в протоколах (рекомендациях) лечения стоматологических заболеваний (Приложение № 6-14 к настоящему Положению) в рамках программы обязательного медицинского страхования Республики Саха (Якутия)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4. Лечение стоматологических заболеваний, не вошедших в протоколы (рекомендации) осуществляется по общепринятой в стоматологии практике, в необходимом объеме стоматологических услуг, выраженных в УЕТ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5. В случае возможности и/или необходимости использования дополнительных и/или других медицинских услуг и материалов, не предусмотренных Приложением № 2 к настоящему Положению, врач должен заранее, до начала оказания медицинской помощи, проинформировать об этом застрахованного и получить его письменное согласие на со доплату этих услуг и материалов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ия пациента, оплата за дополнительные материалы и медицинские услуги производится в рамках договора на оказание платных медицинских услуг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1. Оплата врачом взимается только за услуги, не вошедшие действующий Классификатор (Приложение №2) - например, "наложение пломбы из светоотверждаемого пломбировочного материала"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6. В случае отсутствия в медицинской организации видов (услуг), предусмотренных Приложением №2 к настоящему Положению, данная медицинская организация обязана заключить договор на выполнение данных услуг с другой медицинской организацие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Застрахованные лица имеют право самостоятельно обратиться за оказанием стоматологической помощи в любую медицинскую организацию Республики Саха (Якутия), оказывающую стоматологическую помощь в рамках программы ОМС, если иное не предусмотрено маршрутизацией, утверждаемой в установленном порядке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Гигиенист стоматологический ведет свою работу по оказанию стоматологических услуг в рамках программы обязательного медицинского страхования в соответствии с Приложением №17 настоящего Положени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 xml:space="preserve">2. </w:t>
      </w:r>
      <w:bookmarkEnd w:id="0"/>
      <w:r>
        <w:rPr>
          <w:rFonts w:cs="Times New Roman" w:ascii="Times New Roman" w:hAnsi="Times New Roman"/>
          <w:b/>
        </w:rPr>
        <w:t xml:space="preserve"> Профилактическое лечение детей у врача-стоматолог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филактическое лечение включает в себя проведение профилактических мероприятий: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1. В рамках детского профилактического приёма проводится: осмотр полости рта, диагностика заболеваний ротовой полости, определение показаний и кратность обработки минерализирующими препаратами (реминерализирующая терапия) с обязательным обучением гигиене полости рта  и чистка зубов под контролем врача с дальнейшими рекомендациями  по питанию и  гигиене полости рт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овторного посещения зависит от возраста и  активности течения кариес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етям раннего возраста осмотры назначают через 1-3 мес, дошкольникам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ью активности кариеса - через 6 мес., 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ью активности кариеса – через 3 мес.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оценки степени активности течения кариеса, степени риска возникновения новых кариозных поражений и кариесрезистентности эмали, а так же наличия различных кариесогенных факторов для каждого ребенка рекомендуют составлять индивидуальный план комплексного лечения.  Кратность проведения реминерализирующей терапии и фторирования зависит от активности течения и риска развития кариеса у детей: при низком уровне 2 раза в год, при среднем уровне -3-4 раза в год, при высоком уровне – 5-6 раз в год.  Длительность курса реминерализации зависит от течения очаговой деминерализации. При медленнотекущей деминерализации не менее 10 процедур, при быстротекущей более 10 процедур. (Приложение №15 к настоящему Положению)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Герметизация фиссур и ямок временных моляров и постоянных премоляров и моляров проводится  при наличии показаний. У детей с высокой активностью и риском развития кариеса необходимо герметизировать все фиссуры и ямки в молярах, премолярах, резцах верхней челюсти с применением фторсодержащих материалов.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 Стоматологическое обследование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При обследовании пациента, у которого не выявлено стоматологических заболеваний, либо если по результатам обследования пациент нуждается в проведении профилактических мероприятий (код МКБ-Х - Z01.2 - Стоматологическое обследование), используются услуги необходимые для диагностики, обследования и профилактики. (Приложение 16 к настоящему Положению)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е допускается применять другие услуги, связанные с оказанием терапевтической или хирургической стоматологической помощи, в сочетании с вышеуказанным диагнозом в рамках законченного случая лечения. Такие услуги учету и оплате из средств ОМС не подлежат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2"/>
      <w:bookmarkStart w:id="2" w:name="bookmark3"/>
      <w:bookmarkStart w:id="3" w:name="bookmark2"/>
      <w:bookmarkStart w:id="4" w:name="bookmark3"/>
      <w:bookmarkEnd w:id="3"/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bookmarkStart w:id="5" w:name="bookmark3"/>
      <w:r>
        <w:rPr>
          <w:rFonts w:cs="Times New Roman" w:ascii="Times New Roman" w:hAnsi="Times New Roman"/>
          <w:b/>
        </w:rPr>
        <w:t>4. Учёт стоматологической помощи в обязательном медицинском страховании.</w:t>
      </w:r>
      <w:bookmarkEnd w:id="5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новными документами, содержащими информацию об оказанной стоматологической помощи застрахованному, являются первичная медицинская документация (№ 025/у - медицинская карта стоматологического больного, №043-1/у - медицинская карта ортодонтического больного), утвержденные нормативными документами МЗ РФ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М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ой документации</w:t>
      </w:r>
      <w:r>
        <w:rPr>
          <w:rFonts w:cs="Times New Roman" w:ascii="Times New Roman" w:hAnsi="Times New Roman"/>
        </w:rPr>
        <w:t xml:space="preserve"> неутвержденной формы при контроле СМО к экспертизе не принимается, случаи оплате не подлежат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1. Медицинская карта стоматологического (отодонтического) больного оформляется при первичном обращении пациента в медицинскую организацию; паспортные данные заполняются регистратором или медицинским работником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ледующие разделы карты, включая диагноз, заполняются лечащим врачом соответствующего профил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и заполнении медицинской карты допускается применение клише, шаблонов, вкладышей, распечаток, протоколов медицинской электронной кар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ДС оформляется письменно при обращении за медицинской помощью в медицинскую организацию на период предоставления медицинских услуг каждым специалистом (посещение, обращение). ИДС на проведение комплекса профилактических мероприятий в организованных детских коллективах (проведение плановых профосмотров, обработку зубов противокариесными реминерализирующими препаратами) оформляется однократно на весь период учебного года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каза от медицинского вмешательства законодательно не установлена и может быть оформлена в простой произвольной письменной форме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медицинская документация заполняется врачами (зубным врачом), оказавшими стоматологическую помощь, содержит данные, необходимые для идентификации застрахованного, с указанием существенных признаков, важных для установления диагноза и разработки плана лечения, описание процесса оказания стоматологической помощи и результат лече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ервичная медицинская документация хранится в медицинской организации в течение сроков, установленных нормативными документами.</w:t>
      </w:r>
    </w:p>
    <w:p>
      <w:pPr>
        <w:pStyle w:val="Normal"/>
        <w:spacing w:before="0" w:after="280"/>
        <w:ind w:firstLine="709"/>
        <w:contextualSpacing/>
        <w:jc w:val="both"/>
        <w:rPr/>
      </w:pPr>
      <w:bookmarkStart w:id="6" w:name="bookmark2"/>
      <w:bookmarkEnd w:id="6"/>
      <w:r>
        <w:rPr>
          <w:rFonts w:cs="Times New Roman" w:ascii="Times New Roman" w:hAnsi="Times New Roman"/>
        </w:rPr>
        <w:t>4.2. При оказании стоматологической помощи в одно посещение/обращение врачом одной специальности формируется один статталон на один законченный случай (посещение/обращение). В статталоне отмечаются все диагнозы, медицинские услуги, оказанные застрахованному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3. Медицинская организация ежемесячно формирует отчет об оказанных медицинских услугах по закончившимся в отчетном периоде случаям. Отчеты формируются в медицинской организации для каждой СМО отдельно и включают: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(список) законченных случаев;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казанных услуг по всем включенным в реестр случаям;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за оказанные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4.Незаконченные случаи (неявка пациента без уважительной причины на прием к врачу, прекращение лечения и др.) оплачиваются за фактически оказанные медицинские услуги. В медицинской документации делается отметка о причинах незаконченности случа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медицинских организациях данные о незаконченных случаях включаются в реестры,  в пределах 10 календарных дней от назначенной даты посещения. Для оплаты подобных случаев медицинские организации включают в реестры, предоставляемые в СМО по окончании текущего периода, информацию о фактически оказанных медицинских услугах с отметкой о том, что случай закончен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5. Оплата стоматологической помощи производится в соответствии с условиями договоров на предоставление медицинской помощи по ОМС, заключенных между СМО и медицинскими организациями, по реестрам счетов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bCs/>
          <w:color w:val="000000"/>
          <w:spacing w:val="2"/>
        </w:rPr>
        <w:t xml:space="preserve">Оплата стоматологической помощи осуществляется по посещениям и обращениям с учетом условных единиц трудоемкости (УЕТ). При оказании стоматологической помощи необходимо соблюдать принцип максимальной санации полости рта  и зубов (лечение 2-х, 3-х зубов) за одно посещение. </w:t>
      </w:r>
      <w:r>
        <w:rPr>
          <w:rFonts w:cs="Times New Roman" w:ascii="Times New Roman" w:hAnsi="Times New Roman"/>
        </w:rPr>
        <w:t>Стоимость УЕТ утверждается тарифным соглашением в порядке, установленном для оплаты медицинской помощи в обязательном медицинском страховани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7. Объёмы и виды стоматологической помощи для каждой медицинской организации устанавливаются комиссией по разработке территориальной программы обязательного медицинского страхования Республики Саха (Якутия)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8. В случае превышения согласованного объёма стоматологической помощи, объемы сверх задания не оплачиваютс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9. Реестры и счета на оплату оказанной стоматологической помощи гражданам, застрахованным на территории других субъектов РФ, направляются медицинской организацией в территориальный фонд ОМС Республики Саха (Якутия) для технологического контроля, далее в СК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0. Порядок оказания и оплаты высокотехнологичных (дорогостоящих) видов стоматологической помощи, в том числе за пределами РС (Я), регламентируется нормативно-правовыми актами, регулирующими отношения по указанным видам медицинской помощи, издаваемыми МЗ РФ и министерством здравоохранения РС (Я) в установленном порядке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Стоматологические услуги, оказанные при лечении заболеваний, не вошедших в Приложение №1 к настоящему Положению, учету и оплате из средств ОМС не подлежат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Основным отчетным документом о деятельности медицинской организации является отчет по форме № 30 «Сведения о лечебно-профилактическом учреждении». Данная форма заполняется 1 раз по итогам года и подается в ЯРМИАЦ в установленном порядке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3. Для оценки  эффективности  работы медицинской организации при оказании бесплатной медицинской стоматологической помощи,  организация, участвующая в выполнении территориальной  Программы государственных гарантий обязана предоставить  анализ качественных и количественных показателей своей деятельности с учётом данных медико-экономической экспертизы и экспертизы качества оказания медицинской помощи. (Приложение №18 к настоящему Порядку)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bookmarkStart w:id="7" w:name="bookmark4"/>
      <w:r>
        <w:rPr>
          <w:rFonts w:cs="Times New Roman" w:ascii="Times New Roman" w:hAnsi="Times New Roman"/>
          <w:b/>
        </w:rPr>
        <w:t>5. Особенности учета и оказания стоматологической помощи.</w:t>
      </w:r>
      <w:bookmarkEnd w:id="7"/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рач стоматологического профиля, совмещающий в одной медицинской организации по одной специальности, ведет раздельный учет своей деятельности по основной ставке и ставки совместительства под одним кодом специальности. В случае оказания стоматологической помощи одному и тому же пациенту в разные смены с одним и тем же диагнозом МКБ-Х и разной локализацией патологического процесса необходимо в первичной медицинской документации указывать локализацию (номер зуба, область лечебного воздействия и т.д.). Решение об оплате указанных случаев может приниматься в ходе соответствующей экспертизы СМО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рач стоматологического профиля, совмещающий в одной медицинской организации по нескольким специальностям, ведет учет своей деятельности по основной ставке и ставки совместительства под разными кодами специальносте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правление пациента на плановую госпитализацию в стационар круглосуточного пребывания, осуществляется при наличии медицинских показаний лечащим врачом; в направлении должны указываться цель плановой госпитализации, данные объективного обследования, результаты лабораторных и инструментальных исследований, выполненных на догоспитальном этапе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3.1. Госпитализация взрослых осуществляется в соответствии с порядком оказания медицинской помощи взрослому населению по профилю «стоматология», утвержденным приказом министерства здравоохранения РС (Я) в челюстно-лицевое отделение ГБУРС(Я) "РБ№2-ЦЭМП"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3.2. Госпитализация детей осуществляется в лор-отделение ГАУРС(Я)"РБ №1-НЦМ". </w:t>
      </w:r>
      <w:bookmarkStart w:id="8" w:name="bookmark5"/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6. Контроль качества оказанной стоматологической помощи.</w:t>
      </w:r>
      <w:bookmarkEnd w:id="8"/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нутренний контроль качества и безопасности медицинской деятельности в медицинских организациях при оказании стоматологической помощи </w:t>
      </w:r>
      <w:r>
        <w:rPr>
          <w:rFonts w:cs="Times New Roman" w:ascii="Times New Roman" w:hAnsi="Times New Roman"/>
        </w:rPr>
        <w:t>проводится в соответствии с нормативными документами, действующими на территории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ведомственный контроль качества стоматологической помощи осуществляется в соответствии с нормативными документами, регламентирующими организацию и проведение экспертизы качества медицинской помощи и на основании протоколов (рекомендаций) лечения стоматологических заболеваний в рамках программы обязательного медицинского страхования РС (Я) и по общепринятым в стоматологии методикам лечения заболеваний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В ходе контроля СМО проводится медико</w:t>
        <w:softHyphen/>
        <w:t>-экономический контроль представленных реестров, медико-экономическая экспертиза объемов и стоимости оказанных стоматологических услуг (МЭЭ) и экспертиза качества стоматологической помощи, оказанной застрахованным (ЭКМП)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МЭЭ на соответствие записей в первичной медицинской документации реестру счетов, проверяется наличие записи услуг за соответствующую дату для оценки условного посещения или условных посещений в рамках обращения и другие необходимые показатели (дата, код МКБ и т.п.). При отсутствии записи посещения(-ий) финансовые санкции применяются к объему медицинских услуг этого условного посещения(-ий), не подтвержденных первичной медицинской документацией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ЭКМП, то есть исследования качества оказанной пациенту медицинской помощи, объектом экспертизы является законченный случай лечения (одного зуба, одной области лечебного воздействия), описанный в первичной медицинской документации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анкции по результатам контроля применяются в соответствии с Тарифным соглашением. Финансовые санкции применяются в отношении всего законченного случая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bookmarkStart w:id="9" w:name="bookmark6"/>
      <w:r>
        <w:rPr>
          <w:rFonts w:cs="Times New Roman" w:ascii="Times New Roman" w:hAnsi="Times New Roman"/>
          <w:b/>
        </w:rPr>
        <w:t>Приложения:</w:t>
      </w:r>
      <w:bookmarkEnd w:id="9"/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  <w:r>
        <w:rPr>
          <w:rFonts w:cs="Times New Roman" w:ascii="Times New Roman" w:hAnsi="Times New Roman"/>
        </w:rPr>
        <w:t xml:space="preserve"> «Перечень стоматологических заболеваний согласно МКБ-Х, оплачиваемых из средств ОМС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  <w:r>
        <w:rPr>
          <w:rFonts w:cs="Times New Roman" w:ascii="Times New Roman" w:hAnsi="Times New Roman"/>
        </w:rPr>
        <w:t xml:space="preserve"> «Виды услуг, используемые при оказании стоматологической помощи в медицинских организациях, работающих в системе ОМС в Республике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Приложение №4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  «Показатели эффективности для МО, не имеющих прикрепленного населения, оказывающих стоматологическую помощь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  <w:r>
        <w:rPr>
          <w:rFonts w:cs="Times New Roman" w:ascii="Times New Roman" w:hAnsi="Times New Roman"/>
        </w:rPr>
        <w:t xml:space="preserve"> «Критерии распределения медицинских организаций по виду стоматологической помощи, которая оказывается на I, II и III уровнях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№6</w:t>
      </w:r>
      <w:r>
        <w:rPr>
          <w:rFonts w:cs="Times New Roman" w:ascii="Times New Roman" w:hAnsi="Times New Roman"/>
        </w:rPr>
        <w:t xml:space="preserve"> «Протоколы (рекомендации) лечения кариеса зуба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  <w:r>
        <w:rPr>
          <w:rFonts w:cs="Times New Roman" w:ascii="Times New Roman" w:hAnsi="Times New Roman"/>
        </w:rPr>
        <w:t xml:space="preserve"> «Протоколы (рекомендации) лечения пульпита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  <w:r>
        <w:rPr>
          <w:rFonts w:cs="Times New Roman" w:ascii="Times New Roman" w:hAnsi="Times New Roman"/>
        </w:rPr>
        <w:t xml:space="preserve"> «Протоколы (рекомендации) лечения периодонтита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  <w:r>
        <w:rPr>
          <w:rFonts w:cs="Times New Roman" w:ascii="Times New Roman" w:hAnsi="Times New Roman"/>
        </w:rPr>
        <w:t xml:space="preserve"> «Протоколы (рекомендации) лечения  заболеваний пародонта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ind w:left="709" w:right="5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  <w:r>
        <w:rPr>
          <w:rFonts w:cs="Times New Roman" w:ascii="Times New Roman" w:hAnsi="Times New Roman"/>
        </w:rPr>
        <w:t xml:space="preserve"> «Протоколы (рекомендации) лечения  заболеваний слизистой оболочки полости рта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  <w:r>
        <w:rPr>
          <w:rFonts w:cs="Times New Roman" w:ascii="Times New Roman" w:hAnsi="Times New Roman"/>
        </w:rPr>
        <w:t xml:space="preserve"> «Протоколы (рекомендации) лечения воспалительных заболеваний челюстно-лицевой области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2</w:t>
      </w:r>
      <w:r>
        <w:rPr>
          <w:rFonts w:cs="Times New Roman" w:ascii="Times New Roman" w:hAnsi="Times New Roman"/>
        </w:rPr>
        <w:t xml:space="preserve"> «Протоколы (рекомендации) лечения травм челюстно-лицевой области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ind w:left="709" w:firstLine="426"/>
        <w:rPr/>
      </w:pPr>
      <w:r>
        <w:rPr>
          <w:rFonts w:cs="Times New Roman" w:ascii="Times New Roman" w:hAnsi="Times New Roman"/>
          <w:sz w:val="20"/>
          <w:szCs w:val="20"/>
        </w:rPr>
        <w:t>Приложение №13</w:t>
      </w:r>
      <w:r>
        <w:rPr>
          <w:rFonts w:cs="Times New Roman" w:ascii="Times New Roman" w:hAnsi="Times New Roman"/>
        </w:rPr>
        <w:t xml:space="preserve"> «Протоколы (рекомендации) лечения при ортодонтическом лечении 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4</w:t>
      </w:r>
      <w:r>
        <w:rPr>
          <w:rFonts w:cs="Times New Roman" w:ascii="Times New Roman" w:hAnsi="Times New Roman"/>
        </w:rPr>
        <w:t xml:space="preserve"> «Перечень стоматологических услуг, применяемых в ходе детского профилактического приёма и обработки противокариесными минерализирующими препаратами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5</w:t>
      </w:r>
      <w:r>
        <w:rPr>
          <w:rFonts w:cs="Times New Roman" w:ascii="Times New Roman" w:hAnsi="Times New Roman"/>
        </w:rPr>
        <w:t xml:space="preserve"> «Перечень стоматологических услуг применяемых при стоматологическом обследовании (Z01.2) у взрослых и детей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6</w:t>
      </w:r>
      <w:r>
        <w:rPr>
          <w:rFonts w:cs="Times New Roman" w:ascii="Times New Roman" w:hAnsi="Times New Roman"/>
        </w:rPr>
        <w:t xml:space="preserve"> «Перечень стоматологических услуг, применяемых гигиенистом стоматологическим у взрослых и детей, оплачиваемых из средств ОМС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17</w:t>
      </w:r>
      <w:r>
        <w:rPr>
          <w:rFonts w:cs="Times New Roman" w:ascii="Times New Roman" w:hAnsi="Times New Roman"/>
        </w:rPr>
        <w:t xml:space="preserve"> «Анализ деятельности медицинской организации, оказывающей стоматологическую помощь населению</w:t>
      </w:r>
      <w:r>
        <w:rPr/>
        <w:t xml:space="preserve"> </w:t>
      </w:r>
      <w:r>
        <w:rPr>
          <w:rFonts w:cs="Times New Roman" w:ascii="Times New Roman" w:hAnsi="Times New Roman"/>
        </w:rPr>
        <w:t>в рамках программы обязательного медицинского страхования Республики Саха (Якутия)»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709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1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оказания стоматологической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мощи 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заболеваний согласно МКБ-10</w:t>
        <w:br/>
        <w:t>(в редакции МКБ-С-3) оплачиваемых из средств ОМС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о-лицевой актиномик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2,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отизирующий язвенный стомат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инфекции Венс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9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петический гингивостом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0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е бород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вирусные инфекции, характеризирующие поражениями  кожи и слизистых оболочек, не классифицированные в др. рубрик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вирусный везикулярный стоматит с экзанте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8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уточненные инфекции, характеризующиеся поражением кожи и  слизистых обол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8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озный стом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ые новообразования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0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ые новообразования основания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ругих  и неуточненных частей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2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ес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на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не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5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р. и неуточненных отделов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6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околоушной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р. и неуточненных больших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8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губы полости рта и глотки выходящее за пределы одной и более лок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4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костей черепа и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нижней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1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ая меланома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ая меланома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3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злокачественные новообразования кожи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4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локачественные новообразования кожи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4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ма Капоши не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6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локачественные новообразования периферических нервов головы, лица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качественное новообразование др и неточно обозначенных локализаций головы, лица,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6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торичное и неуточненное  злокачественное новообразование лимфатических узлов головы, лица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ое злокачественное новообразование др. уточненных локал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79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цинома insitu губы, полости рта и гл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ома insitu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ома insitu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3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цинома insitu кожи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4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цинома insitu кожи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4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рта и гл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дна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др. и неуточненных частей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0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околоушной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др. больших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большой слюнной железы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1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костей черепа и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6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качественное новообразование нижней челюсти кост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6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качественное новообразование  жировой ткани кожи и подкожной клетчатки головы, лица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нгиома любой лок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ангиома любой лок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8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. доброкачественные новообразования соединительной и др. мягких тканей головы, лица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ланоформный невус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2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ланоформный невус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2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доброкачественные новообразования кожи г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доброкачественные новообразования кожи др. и неуточненных частей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вообразования неопределенного или неизвестного характера губы полости рта и гл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алгия тройничн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ипичная лицевая б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поражения тройничн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0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ражение тройничного нерва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0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лицев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поражения лицев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1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лицевого нерва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1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других черепных нер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5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верхнечелюстной синус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верхнечелюстной синус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32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азвития и прорезыва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комплектные з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0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размеров и формы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чатые з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формирова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следственные нарушения структуры зуба, не классифицированные в др. рубри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орезыва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прорезыва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нарушения развит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развития зубов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0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енированные и импактные з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енированные з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актные зу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эм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ден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це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02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ившийся кариес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нтокла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кариес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 зубов неуточн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болезни твердых тканей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ое стирание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ифовывание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оз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резорбц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цемен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илоз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ия [наросты] на зуб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вета твердых тканей зубов после прорез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уточненные болезни твердых тканей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твердых тканей зубов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03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лезнь пульпы и периапикальных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оз пуль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нерация пуль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формирование твердых тканей в пульп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апикальный периодонтит пульпарного происх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апикальный периодон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апикальный абсцесс с пол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апикальный абсцесс без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я ки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и неуточненные болезни пульпы и периапикальных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ит и болезни парод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гингив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гингив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периодон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пародон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дон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болезни парод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5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изменения десны и беззубого альвеолярн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ссия дес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дес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ражение десны и беззубого альвеолярного края, обусловленное трав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уточненные изменения десны и беззубого альвеолярн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есны и беззубого альвеолярного края неуточн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6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но-лицевые аномалии [включая аномалии прикус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номалии размеров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челюстно-черепных с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соотношений зубных д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и положе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ия прикуса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но-лицевые аномалии функционального происх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височно-нижнечелюст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7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изменения зубов и их опор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фолиация зубов вследствие системных 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зубов вследствие несчастного случая, удаления или  локализованного пародонт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фия беззубого альвеолярн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зубного корня [ретенционный корень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уточненные изменения зубов и их опор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менение зубов и их опорного аппарата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8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сты области рта не классифицированные в др. рубри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сты образовавшиеся в процессе формирования 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ые (неодонтогенные) кисты обла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кисты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уточненные кисты области рта не классифицированные  в других рубри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 области рта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9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болезни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азвития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нтоклеточная гранулема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ительные заболевания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львеолит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уточненные болезни челю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челюсти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0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фия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алоаден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цесс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алолити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целе слюн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екреции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болезни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слюнной железы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1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ит и родственные пора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дивирующие афты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2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формы стомат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2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гмона и абсцесс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2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болезни губ и слизистой оболочки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усывание щеки и г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йкоплакия и др. изменения эпителия полости рта включая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ая лейкоплак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ема и гранулемоподобные поражения слизистой оболочки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лизистый фиброз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плазия слизистой оболочки полости рта вследствие раздра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и неуточненные поражения слизистой оболочки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3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сс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ографический"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нный ромбовидный глосс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14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сосочков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фия сосочков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ат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ссод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болезни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 языка неуточ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4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бсцесс кожи, фурункул и карбункул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2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бсцесс кожи, фурункул и карбункул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02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гмона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трый лимфаденит лица, головы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дер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уточненные местные инфекции кожи и подкожной клетч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8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чатка (пемфигу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мфиго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 красный пло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3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тема многоформ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1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ральный дерм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лликулярные кисты кожи и подкожной клетч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2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убитальная яз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оидный руб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ема лица (эозинофильная гранулема кож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2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ема кожи и подкожной клетчатки, вызванная инородным те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2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волч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3(.0-.2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генная гранул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ческая артропа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2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а артр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артро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ецифические поражения суста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с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хей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хей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уточненные пороки развития лица и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 развития лица и шеи неуточн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8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щелина неба [волчья пасть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5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щелина губы [заячья губ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6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щелина неба и губы [волчья пасть с заячьей губой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Q37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аномалии губ, не классифицированные в других рубрик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илогл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гл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аномалии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рожденные аномалии слюнных желез и прот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аномалии неба, не классифицированные в других рубри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пороки развития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8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костно-мышечные деформации. Асимметрия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костно-мышечные деформации. Сдавленное ли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деформации черепа, лица и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7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врожденные аномалии [пороки развития] костей черепа и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7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стезия ко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травма губы и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0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травма других частей гол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0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рана щеки и височно-нижнечелюстной об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01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рана губы и полости 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рана других областей гол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1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 скуловой кости и верхней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 з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 нижней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ножественные  переломы костей черепа и лицевых к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 др. лицевых костей и костей чере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лом неуточненной части костей черепа и лицевых к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2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 з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3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е и перенапряжение сустава (связок) челю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3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 тройничн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 лицев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4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озжен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0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травма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рана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родное тело во 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ий ожог головы и шеи, неуточненн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ий ожог головы и шеи, перв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ий ожог головы и шеи, втор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ий ожог головы и шеи, третье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ожег головы и шеи, неуточненной 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ожег головы и шеи, перв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ожег головы и шеи, втор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ожег головы и шеи, третье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0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мический ожог рта и гл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имический ожог рта и гло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8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е отморожение гол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3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е отморожение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3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рожение головы и шеи неуточне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5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е стоматологическими препаратами местного действия  применения  преимущественно  на кожу и слизистую оболочк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49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ионевротический 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78.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ложнение механического  происхождения связанные с другими костными устранениями, имплантами и трансплантан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84.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я и воспалительная реакция вследствии др. внутренних ортопедических протезных устройств,  имплантов и трансплан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84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обсле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1.2</w:t>
            </w:r>
          </w:p>
        </w:tc>
      </w:tr>
    </w:tbl>
    <w:p>
      <w:pPr>
        <w:sectPr>
          <w:type w:val="nextPage"/>
          <w:pgSz w:w="11906" w:h="16838"/>
          <w:pgMar w:left="1080" w:right="184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left="708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страхова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еления Республики Саха (Якутия)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тор видов услуг, используемых при оказании стоматологической помощи в медицинских организациях, работающих в ОМС в Республике Саха (Яку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1"/>
        <w:gridCol w:w="1153"/>
        <w:gridCol w:w="709"/>
        <w:gridCol w:w="687"/>
        <w:gridCol w:w="709"/>
        <w:gridCol w:w="837"/>
      </w:tblGrid>
      <w:tr>
        <w:trPr>
          <w:tblHeader w:val="true"/>
          <w:trHeight w:val="9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оказание услуги (мин.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ЕТ</w:t>
            </w:r>
          </w:p>
        </w:tc>
      </w:tr>
      <w:tr>
        <w:trPr>
          <w:tblHeader w:val="true"/>
          <w:trHeight w:val="9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/с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-л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2.07.004 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2.07.006 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ку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02.07.010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диагностических моделях челю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2.07.010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ттиска с одной челю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3.07.0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5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_GoBack"/>
            <w:bookmarkEnd w:id="10"/>
            <w:r>
              <w:rPr>
                <w:rFonts w:cs="Times New Roman" w:ascii="Times New Roman" w:hAnsi="Times New Roman"/>
              </w:rPr>
              <w:t>А 06.07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06.07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при травмах ЧЛ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направлению ортодонта*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6.30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графических изображ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.01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.01.01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ротерапиягеманги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1.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преддверия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тканей гу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рование протоков слюнных желе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арственных препаратов в пародонтальный карм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.07.0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 эмали 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слюнных желе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тканей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ротоглот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гу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юнной желе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A 11.07.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серебрения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применение реминерализующих препаратов  в области зубов 1 челю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.07. 0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.07.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2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2.07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, КПУ, к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2.07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3.30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3.30.007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1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и в челюстно-лицев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3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шины при переломах к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3.007.00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инирующей каппы при травмах челюстно-лицев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3.007.005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а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4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лечении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бработка раны или инфицированной тка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флегмоны (абсцесс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атеро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A 16.01.0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грануля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3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ш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4.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ление вывиха височно-нижнечелюстного су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ременного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стоянного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зуба сложное с разъединением кор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1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фрагмента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ное скрепление 2-3 зубов при вывих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ременное шинирование при заболеваниях пародо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24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реплантации постоянного зуба с наложением ш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экто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верхней гу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3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нижней гу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опла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5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луночного кровотечения без наложения швов методом тампонады лун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5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вание лунки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I, II, III, V, VI класс по Блэку с использованием стоматологических цементов, С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  I, II, III, V, VI класс по Блэку с использованием материала химического отвер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 II, III класс по Блэку с использованием стоматологических цементов, С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, II, III класс по Блэку  с использованием материалов химического отвер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, IV класс по Блэку с использованием стоматологических цементов, С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IV класса по Блэку с использованием материалов химического отвер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1-го зуба пломбой из амальгамы I, II класс по Блэ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1-корневом зуб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многокорневом зуб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коронкой (препарирование зуба, определение прикуса, цвета, фиксация коронк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8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одного корневого канала зуба паст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томия (ампутация коронковой пульп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 1-го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подслизистого или поднадкостничного очага      воспаления в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донтогенного абсцес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роченныйкюретаж лунки удаленного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абсцесса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отомия  или цистэкто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бъема и формы альвеолярного отро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0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наддесневых и поддесневых зубных отложений в области   зуба ручным мето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удаления ретенированного, дистопированного или сверхкомплектного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5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ние ортодонтической констру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5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олирование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8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ртодонтического аппарата, трейнера в ретенционный пери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1-го хорошо проходимого корневого кан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1-го  плохо проходимого корневого кан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   корневого кан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35.001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 (простой до 4-х единиц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35.002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 (сложный – 4 и более единиц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кюретаж при заболеваниях пародонта в области 1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7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ое лечение съемным   аппаратом: припасовка и первичная коррекция/активация базового аппарата на кламмерах (базис, ретракционная дуга, 2 кламме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ое лечение съемным   аппаратом: припасовка и первичная коррекция/активация базового аппарата на окклюзионных накладках (базис, ретракционная дуга, 2 окклюзионные накладк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3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ое лечение съемным   аппарато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полнительный элемент (S-образный отросток, протрагирующая пружина, рукообразный отросток, удлиненный кламмер, наклонная плоскость, винт, М-образная петля, перекидной крючок, упор для языка, пластмассовый зуб (при совмещении аппарата с протезом), накусочная площадка и д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ое лечение   трейнером: припасовка и первичная коррекция трейн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оловной шапочки с подбородочной тяг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игиена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53.001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ронки, кольца ортодонтическ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53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  ортодонтического аппарата  через ви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ывание фиссур зуба   герметик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ерикоронита (промывание, рассечение и/или      иссечение капюшон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ифовывание и пришлифовывание твердых тканей зуба, плом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82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корневого канала ранее леченного паст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82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1-го корневого канала ранее леченного фосфат-цементом (резорцин-формальдегидным метод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нация зуба, искусственной коронки, снятие плом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3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внутриканального штифта, вкла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без нарушения контактного пункта I, V, VI класса по Блэку с использованием материалов из фотополиме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 II, III класса по Блэку с использованием материалов из фотополиме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6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IV класса по Блэку с использованием материалов из фотополиме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7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 зуба  с  использованием стекловолоконного штиф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A 16.07.098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нутриканального штифта, вкла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127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совка эндоназального фикса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129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ция зубов в целях ортодонтического ле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22.0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камней из протоков слюнных желе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30.03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новообразования мягких тка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A 17.07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форез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форез корневого канала зу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0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орошение при заболевании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терапия в стомат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3.07.001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ъемного ортодонтического аппарата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нера, проте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3.07.001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тического аппарата с припасовкой аппарата,съемного протеза.(перелом, 1 элемен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3.07.002.027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07.002.037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4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5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льца ортодонтиче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55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онки ортодонтиче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58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вестибуляр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59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заслоном для языка (без кламмер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60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3.07.002.073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4.01.00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одеструкц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элемен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54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3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3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B 01.064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  детского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4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3.0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,) врача-ортодо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3.0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,) врача-ортодо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4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 стоматолога дет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4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4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стоматолога общей практики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4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стоматолога общей практики повт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7.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хир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7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хир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1.05.01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съемного аппарата  для раскрытия небного ш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1.05.02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ического аппарата, съемного протеза (элементов, искусственных зуб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37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27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 01.02.22.01.45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полнительных элементов к пластинке базисной с 2-мя кламмерами и дугой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1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дуга,  S-образный отросток, винт с 1 -3-мя направляющими, М-образная петля, окклюзионная накладка, звенья металлические для устранения вредной привычки, рукообразный отро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2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ок для дистального перемещения, кламмер Адамса, перекидной крючок, накусочная площадка, кламмер гнутый кругл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3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от пластмассовый на металлическом каркасе, губной бамп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4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рагирующая пруж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5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енный клам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6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лоскость, вестибулярная дуга с 2-мя пружинящими петлями, упор для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7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й зуб (при совмещении аппарата с протезо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45.008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46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базисной с 2-мя кламерами и дуг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52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56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льца/коронки ортодонтического/ортопедиче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 01.59 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ъемного проте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59.001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ротез, включая изготовление индивидуальной лож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59.002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оте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59.002.001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59.002.002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22.01.59.002.003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мер гнутый кругл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В рамках базовой программы ОМС оплачивается только для детского населения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ак неотъемлемая часть ортодонтического лечения для детского населения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autoSpaceDE w:val="false"/>
        <w:spacing w:lineRule="exact" w:line="283"/>
        <w:ind w:right="658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autoSpaceDE w:val="false"/>
        <w:spacing w:lineRule="exact" w:line="283"/>
        <w:ind w:right="6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Дополнение к классификатору основных медицинских услуг по оказанию первичной медико-санитарной специализированной стоматологической помощи, оказанной в амбулаторных условиях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детям инвалида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</w:rPr>
        <w:t>выраженной в условных единицах трудоемкости (УЕТ) январь 2017г</w:t>
      </w:r>
    </w:p>
    <w:p>
      <w:pPr>
        <w:pStyle w:val="Normal"/>
        <w:shd w:fill="FFFFFF" w:val="clear"/>
        <w:autoSpaceDE w:val="false"/>
        <w:spacing w:lineRule="exact" w:line="283"/>
        <w:ind w:right="6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1408" w:type="dxa"/>
        <w:jc w:val="left"/>
        <w:tblInd w:w="-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5103"/>
        <w:gridCol w:w="850"/>
        <w:gridCol w:w="993"/>
        <w:gridCol w:w="567"/>
        <w:gridCol w:w="850"/>
        <w:gridCol w:w="851"/>
      </w:tblGrid>
      <w:tr>
        <w:trPr>
          <w:trHeight w:val="31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4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оказани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>услуги (мин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7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исло У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м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lang w:val="en-US"/>
              </w:rPr>
              <w:t>R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</w:rPr>
              <w:t>л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з/тех</w:t>
            </w:r>
          </w:p>
        </w:tc>
      </w:tr>
      <w:tr>
        <w:trPr>
          <w:trHeight w:val="1036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37" w:hanging="3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01.063.00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lef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пансерный прием (осмотр,</w:t>
            </w:r>
          </w:p>
          <w:p>
            <w:pPr>
              <w:pStyle w:val="Normal"/>
              <w:shd w:fill="FFFFFF" w:val="clear"/>
              <w:autoSpaceDE w:val="false"/>
              <w:spacing w:lineRule="exact" w:line="264"/>
              <w:ind w:lef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, оформ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64"/>
              <w:ind w:left="13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в МСЭК, стационарное лечение) ортод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9" w:hanging="15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16.07.0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рофессиональная гигиена полости р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зубов с несьемной систе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57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.06.30.002.005.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278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нутриротовая фотосьемка (1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ндартных снимков), занесение и обработка в компью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2.07.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ропометрические иссле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0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02.07.006.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ятие и анализ окклюзи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02.07.006.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ошлифовывание бугра, ската 1зуб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 окклюзи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2.07.0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38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сследование на диагностиче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лях челю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</w:rPr>
              <w:t>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02.07.010.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ятие двойного силиконового оттиска с одной челю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02.07.010.002.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ятие двойного силиконового оттиска с одной челюсти ребенку с ВПР 4/10 до З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7" w:hanging="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2.07.010.00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вировка и разметка</w:t>
            </w:r>
          </w:p>
          <w:p>
            <w:pPr>
              <w:pStyle w:val="Normal"/>
              <w:shd w:fill="FFFFFF" w:val="clear"/>
              <w:autoSpaceDE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ей, конструирование сложных</w:t>
            </w:r>
          </w:p>
          <w:p>
            <w:pPr>
              <w:pStyle w:val="Normal"/>
              <w:shd w:fill="FFFFFF" w:val="clear"/>
              <w:autoSpaceDE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тодонтически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6.30.002.00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298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претация телерентгенограмм голо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3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6.30.002.00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едицинское фотограф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.06.30.002.005.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30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Внутриротовая фотосьемка (1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ндартных снимков), занесение и обработка в компью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2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0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4"/>
              <w:ind w:right="302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аложение завышающей пломб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м материалов химического отверждения и С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0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4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ретенционного пункта с использованием материалов химического отвер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4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02.07.010.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вировка и размет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ей, конструирование слож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тодонтических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2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73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427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ипасовка искусственного зуба 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екетом к брекет-сист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07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73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16.07.025.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67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рование ортодонтической констр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7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2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590" w:firstLine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ибание и фиксация четырехпетельного несьемного аппарата стандарт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5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1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605" w:firstLine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ибание и фиксация четырехпетельного несьемного аппарата индивидуаль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55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1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ибание и фиксация двухпетельн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сьемного аппарата на нижнюю челюсть Бихели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6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1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61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ация двухпетельного, четырехпетельного несьемного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50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62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5" w:firstLine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небного индивидуального аппарата с 2 коль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1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97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581" w:firstLine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дистализирующего, мезиализирующего несьемного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7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590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ация дистализирующего, мезиализирующего несьемного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6" w:hanging="5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48" w:hanging="58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547" w:firstLine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каппы с коррекцией положения зуб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6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6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8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ксация ретенционной флекс проволоки на 1 зуб с использованием материалов из фотополим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1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6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ретейн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6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16.07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58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истка замка пескоструйным и пароструйным аппара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36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5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замка с использованием материалов из фотополим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7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14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дополнительной ортодонтической опоры (микровин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2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8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264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и первичная коррекция сьемного аппарата по Бонум без носового вклады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7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и первичная коррекция сьемного аппарата по Бонум с носовым вкладыш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4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34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ксация одного элемента несьемной техники (брекет, трубка, коль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2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278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нятие одного элемента несьемн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ики (брекет, ретейне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2" w:hanging="6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9" w:hanging="4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26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ксация дуги с памятью формы на одну челю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4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4" w:hanging="3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ксация стальной и ТМА дуги на одну челю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4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34" w:hanging="3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110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ификация ортодонтической дуги изгибами первого, второго и третьего 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4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78" w:hanging="3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163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Модификация ортодонтической д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порной, закрывающей, омега-пет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4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87" w:hanging="3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67" w:firstLine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ификация ортодонтической дуги индивидуально по зубной дуге и кривой Шп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0" w:hanging="50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1" w:hanging="4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ибание Ютилити-д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0" w:hanging="50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6" w:hanging="4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жение открывающей, закрывающей пруж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46" w:hanging="50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8" w:hanging="4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силиконовой трубки на ду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42" w:hanging="50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3" w:hanging="4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ка лигатуры, крючка, цепочки на одно звено, стопорной труб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37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48" w:hanging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461" w:firstLine="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носового вкладыша - эндоназального фикс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6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1" w:hanging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ятие завышающей, ретенционной пломбы с последующей полиров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6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autoSpaceDE w:val="false"/>
              <w:spacing w:lineRule="exact" w:line="264"/>
              <w:ind w:right="16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парация зубов в целях ортодонтического л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1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2" w:hanging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53" w:firstLine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асовка блокового двучелюстного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7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514"/>
              <w:ind w:left="629" w:hanging="322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spacing w:lineRule="exact" w:line="514"/>
              <w:ind w:left="629" w:hanging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ind w:left="917" w:hanging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22" w:hanging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22" w:hanging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16.07.1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ипасовывание аппарата Френк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7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5.0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ламмер пуговчатый стандар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2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9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5.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ммер пуговчатый гну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8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9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5.0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рактор еди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5.0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га небная, язы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6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5.0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бной бамп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56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01.02.22.01.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91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отовление аппарата Твин-Блок бе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6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4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01.02.22.01.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очечная сварка одного эле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8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8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6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01.02.22.01.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394"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нка на модели стандартного ортодонтического коль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6.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ind w:right="475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отовление четырехпетельн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югеля индивиду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07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5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6.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125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отовление двухпетельного бюгел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нижний зубной ря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22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56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6.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9"/>
              <w:ind w:right="475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отовление четырехпетельног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югеля стандарт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2" w:hanging="6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firstLine="19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5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01.02.22.01.46.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312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Изготовление несьемного аппара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раскрытия небного ш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07" w:hanging="58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firstLine="18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before="0" w:after="280"/>
        <w:ind w:left="-851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3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оказания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матологической помощи в рамках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ОМС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 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Перечень медицинских организаций, оказывающих стоматологическую помощь в Программе ОМС Республики Саха (Якутия), не имеющих прикрепленного населения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34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О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У РС(Я) "РЕСПУБЛИКАНСКАЯ БОЛЬНИЦА №1-НАЦИОНАЛЬНЫЙ ЦЕНТР МЕДИЦИНЫ"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БУ РС(Я) "РЕСПУБЛИКАНСКАЯ БОЛЬНИЦА №2- ЦЕНТР ЭКСТРЕННОЙ МЕДИЦИНСКОЙ ПОМОЩИ"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БУ РС(Я) "ЯКУТСКАЯ ГОРОДСКАЯ КЛИНИЧЕСКАЯ БОЛЬНИЦА"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У РС(Я) "ЯКУТСКАЯ РЕСПУБЛИКАНСКАЯ ОФТАЛЬМОЛОГИЧЕСКАЯ КЛИНИЧЕСКАЯ БОЛЬНИЦА"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БУ РС(Я) "ДЕТСКАЯ ГОРОДСКАЯ БОЛЬНИЦА"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ГАОУ ВПО "СЕВЕРО -ВОСТОЧНЫЙ ФЕДЕРАЛЬНЫЙ УНИВЕРСИТЕТ ИМ. М.К. АММОСОВА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У ДО РС(Я) "ЦЕНТР ОТДЫХА И ОЗДРОВЛЕНИЯ ДЕТЕЙ "СОСНОВЫЙ БОР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ГАРМОНИЯ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ВЕ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У РС(Я)  "СТОМАТОЛОГИЧЕСКАЯ ПОЛИКЛИНИКА Г. ЯКУТСКА"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БУ РС(Я) "ДЕТСКАЯ СТОМАТОЛОГИЧЕСАЯ ПОЛИКЛИНИКА"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ТЕРСТРОМ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ИП АНТИПИНА ЛЕЙЛА СЕМЕНОВН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ИП СТЕПАНОВА ОЛЬГА СЕМЕНОВН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АВЛОВ ПАВЕЛ НИКОЛА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ЕРГЕЕВА ВАРВАРА ЕРЕМЕ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ДЕНТИС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ЕВРОДЕНТ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ОРТОДОНТ СЕРВИС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"ЭМП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СТОМАТОЛОГИЯ "ОРИС+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 РЕАБИЛИТАЦИОННЫЙ ЦЕНТР «РАДУГ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МАЭСТРО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ЕНТА-ЛАЙФ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ЕНТ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СТОМАТОЛОГИЯ ДАЙМОНД КЛИНИК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ВАЛЕОН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АКВАМАРИН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МЕДЛАЙН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САНАТОРИЙ-ПРОФИЛАКТОРИЙ  "ЧЭБДИК"</w:t>
            </w:r>
          </w:p>
        </w:tc>
      </w:tr>
    </w:tbl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Перечень медицинских организаций, оказывающих стоматологическую помощь в Программе ОМС Республики Саха (Якутия), имеющих прикрепленное население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915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О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быйская ЦРБ"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лданская ЦР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Томмотская Г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Нижнекуранахская ГБ"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ллаиховская ЦРБ"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мгинская ЦР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набар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Булунская ЦР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Верхневилюйская ЦРБ"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Верхнеколымская ЦРБ"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Верхоянская ЦРБ"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Вилюйская ЦРБ им.П.А.Петрова"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МЦ "Горная ЦР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Жиганская ЦР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Кобяйская ЦРБ им.М.Н.Тереховой"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Нюрбин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Ленская ЦРБ"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Мегино-Кангаласская ЦРБ"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Мирнин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Айхальская ГБ"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Удачнинская Г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Нерюнгринская ЦРБ"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Серебряноборская ГБ"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Чульманская Г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Момская ЦРБ"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Намская ЦРБ"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Нижнеколымская ЦРБ"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Оймяконская ЦРБ"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Олекминская ЦРБ"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Оленек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Хангаласская ЦРБ"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Среднеколымская ЦРБ им.С.И.Мицкевича"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Сунтар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Томпон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Таттинская ЦРБ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Усть-Алданская ЦРБ"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Усть-Майская ЦРБ"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Усть-Янская ЦРБ"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Чурапчинская ЦРБ им.Сокольникова"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 РС(Я) "Эвено-Бытантайская ЦРБ им.К.А.Серебряков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ЯГБ №2"     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Поликлиника №5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Поликлиника №1"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АУ РС(Я) "ЯГБ №3"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АУ РС(Я) "Медицинский центр г. Якутска"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РС(Я) "РБ №3"      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УЗ "Узловая пол.  на ст. Беркакит"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КУЗ "МСЧ МВД по РС(Я) 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Якутская больница ФГБУЗ "ДВОМЦ ФМБА России"       </w:t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ГБНУ "Якутский научный центр комплексных медицинских проблем"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ОО "Медлайн-К"                                  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ОО "Даймонд клиник"                              </w:t>
            </w:r>
          </w:p>
        </w:tc>
      </w:tr>
    </w:tbl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ложению о порядке оказания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матологической помощи в рамках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ОМС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 Республики Саха (Якутия)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казатели эффективности для МО, не имеющих прикрепленного населения, оказывающих стоматологическую помощь (стоматологические клиники, кабинеты - юридические лица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  <w:r>
        <w:rPr/>
        <w:t>Объемы стоматологической помощи для МО, не имеющих прикрепленного населения, оказывающих стоматологическую помощь (стоматологические клиники, кабинеты - юридические лица) распределяются в пределах норматива, установленного ТП ОМС на 1 застрахованное лицо по следующим критерия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82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казатели эффективности деятельности 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рите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личие сертификатов у врачей и медсестер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 отсутствии сертификатов объемы стоматологической помощи на указанных медицинских работников не распределяются.</w:t>
            </w:r>
          </w:p>
        </w:tc>
      </w:tr>
      <w:tr>
        <w:trPr>
          <w:trHeight w:val="1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Наличие рентгеноборудования или заключенного договора с МО, имеющей соответствующее рентгеноборудовани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 отсутствии рентгеноборудования или договора объемы стоматологической помощи не распределяются.</w:t>
            </w:r>
          </w:p>
        </w:tc>
      </w:tr>
      <w:tr>
        <w:trPr>
          <w:trHeight w:val="16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личие  опыта работы медицинской организации в системе ОМ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 отсутствии опыта работы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ранее в ОМС не работала) объемы стоматологической помощи распределяются в объеме 0,1 от заявленных М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казатели результатов МЭЭ и ЭКМ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 ниже средне республиканских показателей по отчетной форме № ПГ (Приказ ФОМС № 145 от 16.08.11) 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и ухудшении показателей МЭЭ и/или ЭКМП до 10 процентов в сравнении со средне республиканскими, применяется коэффициент 0,3 к заявленным объемам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и ухудшении показателей МЭЭ и/или ЭКМП свыше 10 % в сравнении со средне республиканскими, объемы не предоставляются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ложению о порядке оказания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матологической помощи в рамках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ОМС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 Республики Саха (Якутия)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ритерии распределения медицинских организаций по виду стоматологической помощи, которая оказывается на I, II и III уровнях.</w:t>
      </w:r>
    </w:p>
    <w:p>
      <w:p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МО I уровня</w:t>
      </w:r>
      <w:r>
        <w:rPr>
          <w:rFonts w:eastAsia="Times New Roman" w:cs="Times New Roman" w:ascii="Times New Roman" w:hAnsi="Times New Roman"/>
          <w:color w:val="000000"/>
        </w:rPr>
        <w:t xml:space="preserve"> (стоматологические кабинеты медицинских организаций всех форм собственности, в том числе в ЦРБ, республиканских многопрофильных и специализированных больниц и поликлиник)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Штатная численность –  до 8 врачебных должностей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ощность до 50 посещений в смену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помощи по базовым профилям: стоматология общей практики, включая терапевтические, хирургические, ортопедические стоматологические услуги и стоматологическую помощь детя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мероприятия первичной профилактики кариеса зубов и заболеваний пародонта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лечение зубов по поводу неосложненного кариеса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лечение зубов по поводу осложненного кариеса всеми методами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удаление зубов под местным обезболиванием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ортопедическое лечение при частичном и полном отсутствии зубов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аттестованных врачей, медицинских сестер и зубных техников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набора помещений, структурных подразделений, оснащения, сервисных услуг, оборудования для оказания заявленных видов лечебно-профилактической амбулаторно-поликлинической стоматологической помощи и услуг в соответствии с Порядками оказания медицинской помощи взрослому и детскому населению при стоматологических заболеваниях. Возможность проведения всех необходимых основных и дополнительных методов исследований в соответствии с Клиническими рекомендациями (Протоколами лечения) стоматологических заболеваний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МО II уровня</w:t>
      </w:r>
      <w:r>
        <w:rPr>
          <w:rFonts w:eastAsia="Times New Roman" w:cs="Times New Roman" w:ascii="Times New Roman" w:hAnsi="Times New Roman"/>
          <w:color w:val="000000"/>
        </w:rPr>
        <w:t xml:space="preserve"> (стоматологические отделения медицинских организаций всех форм собственности, в том числе республиканских многопрофильных и специализированных больниц и поликлиник) имеют отделения специализированного приема (хирургического, терапевтического, ортопедического, ортодонтического, детского).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татная численность – от 9 до 20 врачебных должностей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ощность до 100 посещений в смену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амбулаторно-поликлинической стоматологической помощи с применением широко распространенных технологий диагностики и лечения. Предоставляют те же услуги, что и учреждения I уровня и дополнительно такие услуги: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консультации специалистов (врачей 1-й и высшей категорий, кандидатов и докторов наук)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амбулаторные оперативные вмешательства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стандартные физиотерапевтические процедуры (УВЧ, электрофорез, ультразвуковая, вакуум-терапия и др.)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лазеротерапия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стандартная рентгенодиагностик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Численность категорированных врачей не менее 50% от числа подлежащих, в том числе доля категорированных по высшей и первой категории не менее 50%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Численность категорированных средних медицинских работников и зубных техников не менее 50% от числа подлежащих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набора помещений, структурных подразделений, оснащения, сервисных услуг, оборудования для оказания заявленных видов лечебно-профилактической амбулаторно-поликлинической стоматологической помощи и услуг в соответствии с Порядками оказания медицинской помощи взрослому и детскому населению при стоматологических заболеваниях. Возможность проведения всех необходимых основных и дополнительных методов исследований в соответствии с Клиническими рекомендациями (Протоколами лечения) стоматологических заболеваний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О III уровня</w:t>
      </w:r>
      <w:r>
        <w:rPr>
          <w:rFonts w:eastAsia="Times New Roman" w:cs="Times New Roman" w:ascii="Times New Roman" w:hAnsi="Times New Roman"/>
          <w:color w:val="000000"/>
        </w:rPr>
        <w:t xml:space="preserve"> (стоматологические поликлиники медицинских организаций всех форм собственности)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Штатная численность – свыше 21 врачебных должностей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ощность свыше 100 посещений в смену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Являются учебной базой для обучения и прохождения производственной практики студентов и учащихся аккредитованных высших и средних медицинских учебных заведений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специализированной амбулаторно-поликлинической стоматологической помощи с выделением дифференцированных видов стоматологического приема: терпевтического, включая пародонтологию и лечение заболеваний слизистой оболочки рта; хирургического, включая дентальную имплантацию; ортопедического (сложные виды протезирования), в том числе с опорой на дентальные имплантаты; ортодонтического и детского. Предоставляют те же услуги, что и учреждения II уровня и дополнительно такие услуги: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лечение и удаление зубов под общим обезболиванием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хирургическое лечение заболеваний тканей пародонта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специальные рентгенологические исследования (сиалография, томография, ортопонтомография)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функциональные исследования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аппаратное обеспечение визиографом, аппаратом для депофореза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высокотехнологичной амбулаторно-поликлинической помощи с использованием лазерных технологий в хирургии и пародонтологии, машинных технологий обработки корневых каналов и герметизации их текучей гуттаперчей в эндодонтии, микрохирургии в эндодонтии и пародонтологии, направленной тканевой регенерации, оперативные техники, расширяющие показания к дентальной имплантации, использование адгезивных технологий в протезировании и др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Численность категорированных врачей не менее 60% от числа подлежащих, в том числе доля категорированных по высшей и первой категории не менее 70%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Численность категорированных средних медработников и зубных техников не менее 60% от числа подлежащих, в том числе доля категорированных по высшей и первой категории не менее 70%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у заведующих отделениями высшего профессионального (медицинского) образования, послевузовского профессионального образования и (или) дополнительного профессионального образования и сертификата специалиста по специальности в соответствии с Квалификационными требованиями к специалистам с высшим и послевузовским медицинским образованием в сфере здравоохранения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научно-исследовательской работе практических врачей (наличие ученых степеней, монографий, публикаций, докладов, патентов, разработок новых технологий и их внедрение)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работе Общественных профессиональных некоммерческих организациях, организация научно-практических конференций и конкурсов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казание консультативной амбулаторно-поликлинической стоматологической помощи населению республики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набора помещений, структурных подразделений, оснащения, сервисных услуг, оборудования для оказания заявленных видов лечебно-профилактической амбулаторно-поликлинической стоматологической помощи и услуг в соответствии с Порядками оказания медицинской помощи взрослому и детскому населению при стоматологических заболеваниях. Возможность проведения всех необходимых основных и дополнительных методов исследований в соответствии с Клиническими рекомендациями (Протоколами лечения) стоматологических заболеваний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6 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лечении кариес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у взрослых и дете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02   Кариес зубо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02.0 Кариес эмали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2.I Кариес дентина</w:t>
        <w:br/>
        <w:t>К02.2 Кариес цемента</w:t>
        <w:br/>
        <w:t>К02.3 Приостановившийся кариес зубов</w:t>
        <w:br/>
        <w:t>К02.4 Одонтоклазия</w:t>
        <w:br/>
        <w:t xml:space="preserve">К02.8 Другой кариес зубов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02.9 Кариес зубов неутонченный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Требования к диагностике амбулаторно-поликлинической</w:t>
      </w:r>
    </w:p>
    <w:tbl>
      <w:tblPr>
        <w:tblW w:w="505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6"/>
        <w:gridCol w:w="10807"/>
        <w:gridCol w:w="1111"/>
        <w:gridCol w:w="1115"/>
        <w:gridCol w:w="1111"/>
        <w:gridCol w:w="1115"/>
        <w:gridCol w:w="1115"/>
        <w:gridCol w:w="1110"/>
        <w:gridCol w:w="1287"/>
      </w:tblGrid>
      <w:tr>
        <w:trPr>
          <w:trHeight w:val="23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0 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1  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2  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3  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8 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К02.9</w:t>
            </w:r>
          </w:p>
        </w:tc>
      </w:tr>
      <w:tr>
        <w:trPr>
          <w:trHeight w:val="228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>B 01.065.001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5.002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1.064.002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1.064.003     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1.064.004     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                      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7.006*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кус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3.07.001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07.001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3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1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3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45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4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06.30.002</w:t>
            </w:r>
          </w:p>
        </w:tc>
        <w:tc>
          <w:tcPr>
            <w:tcW w:w="10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ание и интерпретация рентгенографических изображений                                           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4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655" w:leader="none"/>
        </w:tabs>
        <w:rPr/>
      </w:pPr>
      <w:r>
        <w:rPr/>
        <w:t>Требования к лечению амбулаторно-поликлиническому</w:t>
      </w:r>
    </w:p>
    <w:tbl>
      <w:tblPr>
        <w:tblW w:w="51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9"/>
        <w:gridCol w:w="11320"/>
        <w:gridCol w:w="1042"/>
        <w:gridCol w:w="1100"/>
        <w:gridCol w:w="1100"/>
        <w:gridCol w:w="1100"/>
        <w:gridCol w:w="1083"/>
        <w:gridCol w:w="1082"/>
        <w:gridCol w:w="1078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0  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1  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2  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3  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8 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К02.9   </w:t>
            </w:r>
          </w:p>
        </w:tc>
      </w:tr>
      <w:tr>
        <w:trPr>
          <w:trHeight w:val="249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3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твердых тканей зуб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.31.007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77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3.30.007.001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9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51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9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91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9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9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панация зуба, искусственной коронки, снятие пломбы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01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57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ечатывание фиссур зуба   герметиком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4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5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1.07.023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нение метода серебрения зуба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5.07.006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жение лечебной повязки при лечении зуб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1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зуба пломбой I, II, III, V,VI класс по Блэку с использованием стоматологических цемент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 пломбой   I, II,III, V,VI класс по Блэку с использованием материала химического отверждения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3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4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зуба пломбой с нарушением контактного пункта, II, III класс поБлэку  с использованием материалов химического отвержд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5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, IV класс по Блэку с использованием стеклоиномерных цементов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6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 IV класса по Блэку с использованием материалов химического отверждения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8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1-го зуба пломбой из амальгамы II класс поБлэк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2.009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03.001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коронки зуба цельнолитой культевой вкладкой в 1-корневом зубе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94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 пломбой без нарушения контактного пункт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95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 пломбой с нарушением контактного пункт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96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сстановление зуб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5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6.07.097**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ление коронки  зуба  с  использованием стекловолоконного штифт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67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8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шлифовывание и пришлифовывание твердых тканей зуба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1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ой терапии при заболев-х полости рта и зуб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2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при заболев-х полости рта и зуб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25.001</w:t>
            </w:r>
          </w:p>
        </w:tc>
        <w:tc>
          <w:tcPr>
            <w:tcW w:w="1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бирательное полирование зуба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Normal"/>
        <w:numPr>
          <w:ilvl w:val="0"/>
          <w:numId w:val="0"/>
        </w:numPr>
        <w:pBdr>
          <w:right w:val="single" w:sz="4" w:space="4" w:color="000000"/>
        </w:pBd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firstLine="709"/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1»     - если  1 раз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firstLine="709"/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А»    - «согласно алгоритму» - если обязательно несколько раз (2 и не более 5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«П»   - «по потребности» - если не обязательно (на усмотрение лечащего врач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7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 болезнях пульпы у взрослых и дет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04Болезнь пульп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0 пульп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1Некроз пульп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04.2 Дегенерация пуль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4.3Неправильное формирование твердых тканей в пульпе</w:t>
      </w:r>
    </w:p>
    <w:p>
      <w:pPr>
        <w:pStyle w:val="37"/>
        <w:spacing w:lineRule="auto" w:line="360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37"/>
        <w:spacing w:lineRule="auto" w:line="360"/>
        <w:ind w:firstLine="426"/>
        <w:jc w:val="both"/>
        <w:rPr/>
      </w:pPr>
      <w:r>
        <w:rPr>
          <w:b w:val="false"/>
          <w:i w:val="false"/>
          <w:sz w:val="24"/>
          <w:szCs w:val="24"/>
        </w:rPr>
        <w:t>Требования к диагностике амбулаторно-поликлинической</w:t>
      </w:r>
      <w:r>
        <w:rPr/>
        <w:t>:</w:t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  <w:gridCol w:w="1417"/>
        <w:gridCol w:w="1276"/>
        <w:gridCol w:w="1276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04.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04.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9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3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4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01.064.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54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02.07.006 *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куса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3.07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07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(1.при травмах ЧЛО   2. по направлению ортодонта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1.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логически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ребования к лечению амбулаторно-поликлиническому</w:t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  <w:gridCol w:w="1417"/>
        <w:gridCol w:w="1276"/>
        <w:gridCol w:w="1276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04.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04.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логически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3.30.0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ind w:lef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гигиене полости 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3.30.007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ind w:lef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ируемая чистка зу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7.0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лечении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I, II, III, V,VI класс по Блэку с использованием стоматологических це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  I, II,III, V,VI класс по Блэку с использованием материала химического отвер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, II, III класс поБлэку  с использованием материалов химического о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, IV класс по Блэку с использованием стеклоиномерных це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IV класса по Блэку с использованием материалов химического отвер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1-го зуба пломбой из амальгамы II класс поБлэ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1-корневом з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многокорневом з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коронкой (препарирование зуба, определение прикуса, цвета, фиксация коро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без нарушения контактного пунк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5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8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одного корневого канала зуба па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ая и медикаментозная обработка 1-го хорошо проходимого корневого ка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ая и медикаментозная обработка 1-го  плохо проходимого корневого ка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   корневого ка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нация зуба, искусственной коронки, снятие пло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3*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внутриканального штифта, в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5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е полирование зуб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лифовывание и пришлифовывание твердых тканей зу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16.07.0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томия (ампутация коронковой пуль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16.07.0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7*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 зуба  с  использованием стекловолоконного шт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форез корневого канала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1» - если 1 раз;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А» - «согласно алгоритму» - если обязательно несколько раз (2 и не  более 5);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П» - «по потребности» – если не обязательно (на усмотрение лечащего врача).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хования населения Республики Саха (Якутия)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 болезнях периапикальных тканей у взрослых 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4     – острый апикальный периодонти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5     – хронический апикальный периодонти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6     – периапикальный абсцесс с полость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7     – периапикальный абсцесс без полост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8     – корневая кист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4.9     – др. и неуточненные болезни пульпы и периапикальных тканей</w:t>
      </w:r>
    </w:p>
    <w:p>
      <w:pPr>
        <w:pStyle w:val="37"/>
        <w:tabs>
          <w:tab w:val="left" w:pos="6804" w:leader="none"/>
          <w:tab w:val="left" w:pos="6946" w:leader="none"/>
          <w:tab w:val="left" w:pos="7513" w:leader="none"/>
        </w:tabs>
        <w:spacing w:lineRule="auto" w:line="360"/>
        <w:ind w:left="720" w:hanging="539"/>
        <w:jc w:val="both"/>
        <w:rPr/>
      </w:pPr>
      <w:r>
        <w:rPr/>
        <w:t>Требования к диагностике амбулаторно-поликлинической</w:t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  <w:gridCol w:w="1559"/>
        <w:gridCol w:w="1276"/>
        <w:gridCol w:w="1417"/>
        <w:gridCol w:w="1418"/>
        <w:gridCol w:w="1559"/>
        <w:gridCol w:w="1559"/>
        <w:gridCol w:w="1418"/>
      </w:tblGrid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04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04.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4.0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  детского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4.0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1.0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лог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06 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к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07.0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(1.при травмах ЧЛО   2. по направлению ортодонта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360"/>
        <w:jc w:val="both"/>
        <w:rPr/>
      </w:pPr>
      <w:r>
        <w:rPr/>
        <w:t xml:space="preserve">Требования к лечению амбулаторно-поликлиническому 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82"/>
        <w:gridCol w:w="1134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04.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4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16.07.05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гигиена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3.30.007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  <w:tab w:val="left" w:pos="6946" w:leader="none"/>
                <w:tab w:val="left" w:pos="7513" w:leader="none"/>
              </w:tabs>
              <w:spacing w:lineRule="auto" w:line="360"/>
              <w:ind w:left="-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гигиене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3.30.007.001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лечении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1.00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интерпретация рентгенолог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1-го хорош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1-го  плохо проходимого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30.003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  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8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одного корневого канала зуба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9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82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корневого канала ранее леченного па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82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омбировка 1-гокорневого канала ранее леченного фосфат-цементом (резорцин-формальдегидным мет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анация зуба, искусственной коронки, снятие пло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отомия  или цист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16.07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I, II, III, V,VI класс по Блэку с использованием стоматологических це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  I, II,III, V,VI класс по Блэку с использованием материала химическ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3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с нарушением контактного пункта, II, III класс поБлэку 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, IV класс по Блэку с использованием стеклоиномерных ц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IV класса по Блэку с использованием материалов химическ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2.008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1-го зуба пломбой из амальгамы II класс поБлэ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1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1-корневом з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3.002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зуба цельнолитой культевой вкладкой в многокорневом з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4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коронкой (препарирование зуба, определение прикуса, цвета, фиксация кор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3*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внутриканального штифта, в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4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без нарушения контактного пунк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5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с нарушением контактного пунк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6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7*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оронки  зуба  с  использованием стекловолоконного шт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8**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нутриканального штифта, в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54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3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форез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форез корневого канала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7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8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9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22.07.00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22.07.007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25.07.00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76"/>
        <w:ind w:left="-284" w:right="-1" w:firstLine="56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76"/>
        <w:ind w:left="-284" w:right="-1" w:firstLine="56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1»     - если  1 раз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А»    - «согласно алгоритму» - если обязательно несколько раз (2 и не более 5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«П»   - «по потребности» - если не обязательно (на усмотрение лечащего врач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Msonormalbullet1gif"/>
        <w:spacing w:before="28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/>
      </w:pPr>
      <w:r>
        <w:rPr/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9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оложению о порядке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казания стоматологической помощи 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рамках территориальной программы 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язательного медицинского 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трахования населения </w:t>
      </w:r>
    </w:p>
    <w:p>
      <w:pPr>
        <w:pStyle w:val="Msonormalbullet1gif"/>
        <w:spacing w:before="280" w:after="28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Саха (Якутия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 заболеваниях  пародонта  у взрослых и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05.0    Острый гингиви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05.1    Хронический гингиви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К05.2    Острый периодонти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К05.3    Хронический пародонт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5.4  Хронический пародонт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05.5 Другие болезни пародо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  <w:t>Требования к диагностике амбулаторно-поликлинической</w:t>
      </w:r>
    </w:p>
    <w:tbl>
      <w:tblPr>
        <w:tblW w:w="21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8"/>
        <w:gridCol w:w="13182"/>
        <w:gridCol w:w="1134"/>
        <w:gridCol w:w="1418"/>
        <w:gridCol w:w="283"/>
        <w:gridCol w:w="1418"/>
        <w:gridCol w:w="142"/>
        <w:gridCol w:w="1701"/>
      </w:tblGrid>
      <w:tr>
        <w:trPr>
          <w:trHeight w:val="35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  <w:lang w:eastAsia="en-US"/>
              </w:rPr>
              <w:t>Код по КПМУ</w:t>
            </w:r>
          </w:p>
        </w:tc>
        <w:tc>
          <w:tcPr>
            <w:tcW w:w="1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  <w:lang w:eastAsia="en-US"/>
              </w:rPr>
              <w:t>Медицинская услуг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</w:rPr>
              <w:t>У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ность выполнения</w:t>
            </w:r>
          </w:p>
        </w:tc>
      </w:tr>
      <w:tr>
        <w:trPr>
          <w:trHeight w:val="40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before="0" w:after="0"/>
              <w:ind w:left="-142" w:hanging="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50" w:before="0" w:after="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50" w:before="0" w:after="12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зросл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1.064.002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1.064.003     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1.064.004     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01.064.005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5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5.002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7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7.002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4.064.001     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пансерный прием (осмотр, консультация) врача- стоматолога детского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4.064.003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общей практики повто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.065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.065.003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зубного врач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4.067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-хирур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1.054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02.07.006 *     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рикуса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03.07.0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06.07.003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06.30.002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ание и интерпретация рентгенографических изображений      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2.07.003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2.07.004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2.07.001</w:t>
            </w:r>
          </w:p>
        </w:tc>
        <w:tc>
          <w:tcPr>
            <w:tcW w:w="1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12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65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2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655" w:leader="none"/>
              </w:tabs>
              <w:snapToGrid w:val="false"/>
              <w:jc w:val="both"/>
              <w:outlineLvl w:val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655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655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655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лечению амбулаторно-поликлиническому</w:t>
            </w:r>
          </w:p>
        </w:tc>
      </w:tr>
      <w:tr>
        <w:trPr>
          <w:trHeight w:val="53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  <w:lang w:eastAsia="en-US"/>
              </w:rPr>
              <w:t>Код по КПМУ</w:t>
            </w:r>
          </w:p>
        </w:tc>
        <w:tc>
          <w:tcPr>
            <w:tcW w:w="1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  <w:lang w:eastAsia="en-US"/>
              </w:rPr>
              <w:t>Медицинская усл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33"/>
                <w:sz w:val="24"/>
                <w:szCs w:val="24"/>
              </w:rPr>
              <w:t>У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ность выполнения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before="0" w:after="0"/>
              <w:ind w:left="-142" w:hanging="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50" w:before="0" w:after="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50" w:before="0" w:after="120"/>
              <w:jc w:val="center"/>
              <w:rPr>
                <w:rStyle w:val="3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рослые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1.01.00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1.07.010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лекарственных препаратов в пародонтальный кар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1.07.01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1.07.02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1.07. 026     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3.30.007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гигиене полости рта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13.30.007.001*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5.07.00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5.07.003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1.004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ургическая обработка раны или инфицированной тка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0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19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шинирование при заболеваниях пародо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20.00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ление наддесневых и поддесневых зубных отложений в области   зуба ручным мет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39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ый кюретаж при заболеваниях пародонта в области 1 зу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5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0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03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17.07.004      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онофорез при патологии полости рта и зубов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07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08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09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10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1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7.07.01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0.07.00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орошение при заболевании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21.07.00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куум-терапия в стоматолог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2.07.005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2.07.007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3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4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03.004.005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1»     - если  1 раз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А»    - «согласно алгоритму» - если обязательно несколько раз (2 и более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«П»   - «по потребности» - если не обязательно (на усмотрение лечащего врач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**» -   Как неотъемлемая часть ортодонтического лечения для детского населения 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76"/>
        <w:ind w:left="-284" w:right="-1" w:firstLine="56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0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 заболеваниях слизистой оболочки полости рта у взрослых и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69.0 Некротический язвенный гингивит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00.2 Герпетический гингивостоматит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08. Другие  вирусные инфекции, характеризирующие поражениями  кожи и слизистых оболочек, не классифицированные в др. рубриках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7.0 кандидозный стоматит (в том числе и трещина спайки губ (заеда) вследствие кандидоза)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2 Стоматит и родственные поражения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2.0 Рецидивирующие афты полости рт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13.0 Болезни губ 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3.1 Прикусывание щеки и губ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3.2 Лейкоплакия и другие изменения эпителия полости рта, включая язык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4 Болезни язык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4.1 «Географический язык»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4.3 Гипертрофия сосочков язык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4.4 Атрофия сосочков язык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4.5 Складчатый язык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10  Пузырчатк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51 Многоформная эксудативная эритем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93 Красная волчанка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43.8 Красный плоский лишай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"/>
        <w:spacing w:lineRule="auto" w:line="360"/>
        <w:ind w:firstLine="426"/>
        <w:jc w:val="both"/>
        <w:rPr/>
      </w:pPr>
      <w:r>
        <w:rPr>
          <w:b w:val="false"/>
          <w:i w:val="false"/>
          <w:sz w:val="24"/>
          <w:szCs w:val="24"/>
        </w:rPr>
        <w:t>Требования к диагностике амбулаторно-поликлинической</w:t>
      </w:r>
      <w:r>
        <w:rPr/>
        <w:t>:</w:t>
      </w:r>
    </w:p>
    <w:tbl>
      <w:tblPr>
        <w:tblW w:w="21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  <w:gridCol w:w="1559"/>
        <w:gridCol w:w="2551"/>
        <w:gridCol w:w="1418"/>
        <w:gridCol w:w="1417"/>
        <w:gridCol w:w="1276"/>
        <w:gridCol w:w="1985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6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3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.0 К13.1 К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4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3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4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01.064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54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7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01.067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04.064.001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пансерный прием (осмотр, консультация) врача- стоматолога детского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4.064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общей практики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.065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.065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прием (осмотр, консультация) зубного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4.067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-хир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02.07.006 *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куса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3.07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Требования к лечению амбулаторно-поликлиническому</w:t>
      </w:r>
    </w:p>
    <w:tbl>
      <w:tblPr>
        <w:tblW w:w="21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72"/>
        <w:gridCol w:w="1985"/>
        <w:gridCol w:w="1559"/>
        <w:gridCol w:w="1559"/>
        <w:gridCol w:w="1418"/>
        <w:gridCol w:w="1276"/>
        <w:gridCol w:w="1417"/>
        <w:gridCol w:w="1134"/>
      </w:tblGrid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ратность выполнения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6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4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3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.0 К13.1 К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4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11.01.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опсия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опсия преддверия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опсия тканей г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1.07.0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образца биологического материала из очага поражения органов 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3.30.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ind w:left="-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гигиене полости 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3.30.007.00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ind w:left="-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ируемая чистка зуб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5.07.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1.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рургическая обработка раны или инфицированной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16.07.0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22.07.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1» - если 1 раз;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А» - «согласно алгоритму» - если обязательно несколько раз (2 и не  более 5);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99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П» - «по потребности» – если не обязательно (на усмотрение лечащего врача).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right w:val="single" w:sz="4" w:space="4" w:color="000000"/>
        </w:pBd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28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 Положению оказания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Перечень стоматологических услуг, применяемых при воспалительных заболеваниях челюстно-лицевой области  у взрослых и детей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</w:rPr>
        <w:t>Требования к диагностике амбулаторно-поликлинической</w:t>
      </w:r>
    </w:p>
    <w:tbl>
      <w:tblPr>
        <w:tblW w:w="19278" w:type="dxa"/>
        <w:jc w:val="left"/>
        <w:tblInd w:w="1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10773"/>
        <w:gridCol w:w="2268"/>
        <w:gridCol w:w="1984"/>
        <w:gridCol w:w="2268"/>
      </w:tblGrid>
      <w:tr>
        <w:trPr>
          <w:trHeight w:val="549" w:hRule="atLeast"/>
        </w:trPr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КПМУ</w:t>
            </w:r>
          </w:p>
        </w:tc>
        <w:tc>
          <w:tcPr>
            <w:tcW w:w="10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ая услуг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ЕТ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выполнения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3     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4     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01.064.005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стом-кой помощи на дому (суммируется с выполненными манипуляц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1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2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54.001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а-физио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02.07.006 *     </w:t>
            </w:r>
          </w:p>
        </w:tc>
        <w:tc>
          <w:tcPr>
            <w:tcW w:w="107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куса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.07.00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ая стоматоскоп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07.001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     (1.при травмах ЧЛО     2. по направлению ортодонта*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30.002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 интерпретация рентгенографических изображений         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7.003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7.004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7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игиене полости рта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3.30.007.001*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</w:rPr>
        <w:t>Требования к лечению амбулаторно-поликлиническому</w:t>
      </w:r>
    </w:p>
    <w:tbl>
      <w:tblPr>
        <w:tblW w:w="1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773"/>
        <w:gridCol w:w="2268"/>
        <w:gridCol w:w="2268"/>
        <w:gridCol w:w="1989"/>
      </w:tblGrid>
      <w:tr>
        <w:trPr>
          <w:trHeight w:val="58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ПМУ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усл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выполнения</w:t>
            </w:r>
          </w:p>
        </w:tc>
      </w:tr>
      <w:tr>
        <w:trPr>
          <w:trHeight w:val="3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2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11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ротерапия геманги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1.0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преддверия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тканей г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рование протоков слюнных же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слюнных же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тканей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изистой ротогл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г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2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патологического образования слизистой преддверия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сия слюн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1.07. 026   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1.0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и в челюстно-лицев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бработка раны или инфицированной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9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флегмоны (абс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ате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9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грану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4.0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ление вывиха височно-нижнечелюстного су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24.001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реплантации постоянного зуба с наложением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5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2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верхней г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3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нижней г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4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уздечки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5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подслизистого или поднадкостничного очага      воспаления в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донтогенного абс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роченныйкюретаж лунки удаленного зуб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абсцесса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отомия  или цист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7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объема и формы альвеолярного отро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удаления ретенированного, дистопированного или сверхкомплектного з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ерикоронита (промывание, рассечение и/или      иссечение капюш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22.0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камней из протоков слюнных желез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30.032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ечение новообразования мягких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7.07.004    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форез при патологии полости рта и зубов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0.07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орошение при заболевании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1.07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-терапия в стомат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4.01.004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одеструкция    (1 эл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1»     - если  1 раз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А»    - «согласно алгоритму» - если обязательно несколько раз (2 и  более 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«П»   - «по потребности» - если не обязательно (на усмотрение лечащего врача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12 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услуг, применяемых при травмах челюстно-лицевой област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у взрослых и де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00.5 Поверхностная травма губы и полости р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01.4 Открытая рана  щеки и височно-нижнечелюстной област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01.5  Открытая рана губы и полости р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02.5 перелом зуб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S02.6 Перелом нижней челю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03.0 Вывих челю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03.2 вывих зуб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/>
        <w:t>Требования к диагностике амбулаторно-поликлинической</w:t>
      </w:r>
    </w:p>
    <w:tbl>
      <w:tblPr>
        <w:tblW w:w="20837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2"/>
        <w:gridCol w:w="9213"/>
        <w:gridCol w:w="2127"/>
        <w:gridCol w:w="1701"/>
        <w:gridCol w:w="1417"/>
        <w:gridCol w:w="1276"/>
        <w:gridCol w:w="1134"/>
        <w:gridCol w:w="1417"/>
      </w:tblGrid>
      <w:tr>
        <w:trPr>
          <w:trHeight w:val="53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9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ЕТ</w:t>
            </w:r>
          </w:p>
        </w:tc>
        <w:tc>
          <w:tcPr>
            <w:tcW w:w="6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атность выполнения</w:t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02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3.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3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1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0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-терапевта первич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64.001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ервич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общей практики повто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1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2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1.065.003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ерв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01.065.004 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зубного врача повто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3     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3     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  детского первичный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01.064.004     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(осмотр, консультация) врача-стоматолога детского повторный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02.07.006 *     </w:t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куса                                  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7.003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07.001</w:t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9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    (1.при травмах ЧЛО    2. по направлению ортодонта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30.002</w:t>
            </w:r>
          </w:p>
        </w:tc>
        <w:tc>
          <w:tcPr>
            <w:tcW w:w="92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 интерпретация рентгенографических изображений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Требования к лечению амбулаторно-поликлиническому</w:t>
      </w:r>
    </w:p>
    <w:tbl>
      <w:tblPr>
        <w:tblW w:w="20837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8"/>
        <w:gridCol w:w="9497"/>
        <w:gridCol w:w="2127"/>
        <w:gridCol w:w="1701"/>
        <w:gridCol w:w="1417"/>
        <w:gridCol w:w="1276"/>
        <w:gridCol w:w="1134"/>
        <w:gridCol w:w="1417"/>
      </w:tblGrid>
      <w:tr>
        <w:trPr>
          <w:trHeight w:val="351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9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атность выполнения</w:t>
            </w:r>
          </w:p>
        </w:tc>
      </w:tr>
      <w:tr>
        <w:trPr>
          <w:trHeight w:val="1204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02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3.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3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1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1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00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ое введение лекарственных препаратов (проведение пробы на анестет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2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4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03.004.005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льтрационная анестез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1.003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и в челюстно-лицев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5.03.007      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шины при переломах костей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3.007.005*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шинирующей каппы при травмах челюстно-лицев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5.03.007.005.001*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ятие ка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5.07.001      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иммобилизационной повязки при вывихах (подвывихах) зубов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2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операциях в полости р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5.07.004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обработка раны или инфицированной тк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1.004.00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3.007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ш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4.018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ление вывиха височно-нижнечелюстного су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6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ное скрепление 2-3 зубов при вывих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5.04.002      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иммобилизационной повязки при вывихах (подвывихах) суставов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45*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опл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95.00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луночного кровотечения без наложения швов методом тампонады лу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95.003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вание лунки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временного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2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стоянного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01.003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зуба сложное с разъединением кор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6.07.001.005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фрагмента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подслизистого или поднадкостничного очага      воспаления в 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2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донтогенного абс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3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роченныйкюретаж лунки удаленного зуб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4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абсцесса 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15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6.07.05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гигиена полости рта и зубов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2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5.07.003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7.07.004      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офорез при патологии полости рта и зубов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7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ри патологии полост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8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ктуоризация при патологии полости рта и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09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и полями (КВЧ) при патологии полости рта и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0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1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7.07.012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высокочастотная индуктотермия при патологии полости рта и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5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облучение ротогл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.07.007</w:t>
            </w:r>
          </w:p>
        </w:tc>
        <w:tc>
          <w:tcPr>
            <w:tcW w:w="94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онофорез лекарственных препаратов на область де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07.001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донтометр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3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    (1.при травмах ЧЛО    2. по направлению ортодонта*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30.002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 интерпретация рентгенографических изображений                                          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1»     - если  1 раз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«А»    - «согласно алгоритму» - если обязательно несколько раз (2 и более 5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jc w:val="both"/>
        <w:outlineLvl w:val="0"/>
        <w:rPr/>
      </w:pPr>
      <w:r>
        <w:rPr>
          <w:rFonts w:eastAsia="Arial Unicode MS" w:cs="Times New Roman" w:ascii="Times New Roman" w:hAnsi="Times New Roman"/>
        </w:rPr>
        <w:t>«П»   - «по потребности» - если не обязательно (на усмотрение лечащего врача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ind w:right="-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ЕТы при оперативных вмешательствах учитывают наложение швов, но не учитывают проведение анестезии.</w:t>
      </w:r>
    </w:p>
    <w:p>
      <w:pPr>
        <w:pStyle w:val="Normal"/>
        <w:spacing w:before="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3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Перечень стоматологических услуг, применяемых при ортодонтическом лечении детей с аномалиями зубо-челюстной системы </w:t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21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Нарушения развития и прорезывания зу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K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дент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K00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верхкомплектные зуб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K00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омалии размеров и формы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Крапчатые зуб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Нарушения формирования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Наследственные нарушения структуры зуба,неклассиф. в др. рубрика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Нарушения прорезывания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Синдром прорезывания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нарушения развития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Нарушение развития зубов неуточненно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0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Ретенированные и импактные зуб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Ретенированные зуб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1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Импактные зуб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1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Челюстно-лицевые аномалии [включая аномалии прикуса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Основные аномалии размеров челю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омалии челюстно-черепных соотношен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омалии соотношений зубных дуг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омалии положения зуб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омалия прикуса неуточненна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Челюстно-лицевые аномалии функционального происхожде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Болезни височно-нижнечелюстного сустав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K07.6</w:t>
            </w:r>
          </w:p>
        </w:tc>
      </w:tr>
    </w:tbl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251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42"/>
        <w:gridCol w:w="1418"/>
        <w:gridCol w:w="2410"/>
        <w:gridCol w:w="1701"/>
        <w:gridCol w:w="2976"/>
        <w:gridCol w:w="2552"/>
        <w:gridCol w:w="1276"/>
        <w:gridCol w:w="2409"/>
        <w:gridCol w:w="2552"/>
        <w:gridCol w:w="21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" w:firstLine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 МКБ-Х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ест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лева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процедуры и пособ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процедуры и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зультат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клинического лечения</w:t>
            </w:r>
          </w:p>
        </w:tc>
      </w:tr>
      <w:tr>
        <w:trPr>
          <w:trHeight w:val="8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диагностических процеду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ность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лечебных процедур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 диагностических процеду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лечебных процед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53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2410"/>
        <w:gridCol w:w="1701"/>
        <w:gridCol w:w="2976"/>
        <w:gridCol w:w="2552"/>
        <w:gridCol w:w="1276"/>
        <w:gridCol w:w="2409"/>
        <w:gridCol w:w="2552"/>
        <w:gridCol w:w="2126"/>
      </w:tblGrid>
      <w:tr>
        <w:trPr>
          <w:trHeight w:val="3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 0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00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00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.01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0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00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малии положения отдельных зуб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н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малии размеров  и формы зуб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тинированные зуб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пактные зуб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хкомпле-ктные зуб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елая сте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мо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граф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количества посещ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1.протезирование коронки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. удаление зуба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3.аппаратурный метод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4. зубное протез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педиатра, эндокринолог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е контрольных мод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Хирургический метод леч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рассечение круговой связки зуб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компактостеото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удаление зуб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убное протез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сса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 более полное достиже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нормализации функ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косметического эфф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рургическое лечение – 1-3 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опротезирование –7-14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е ортодонтичес-кое  лечение-3мес,6мес,1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тенционный период-6мес, 1год </w:t>
            </w:r>
          </w:p>
        </w:tc>
      </w:tr>
      <w:tr>
        <w:trPr>
          <w:trHeight w:val="28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0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малии соотношений зубных ду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елая сте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мот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е контрольных модел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количества посещ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1.Устранение вредных привычек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 xml:space="preserve">2.Аппаратурный мет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педиатра,  ЛОР-вра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граф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Удаление зуб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убное протез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более полное достиж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нормализации функ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косметического эфф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рургическоелечение-1-3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опротезирование-7-14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е ортодонтическое лечение-6мес, 1год, 1,5г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тенционный период-6мес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год, 2года</w:t>
            </w:r>
          </w:p>
        </w:tc>
      </w:tr>
      <w:tr>
        <w:trPr>
          <w:trHeight w:val="3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07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07.5</w:t>
            </w:r>
          </w:p>
          <w:p>
            <w:pPr>
              <w:pStyle w:val="Normal"/>
              <w:ind w:left="-67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07.5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омалии челюстно-черепных соотнош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малия прикуса неуточнен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юстно-лицевые аномалии функционального происхожд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елая сте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мо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количества посещ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1.Аппаратурный метод (внутриротовой и внеротовой)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.Устранение вредных привычек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3.Сошлифовывание буг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 ЛОР-врача, логопеда, ортопеда,  педиатра, эндокриноло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ые про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ография.(ОПМГ, КТ, ТРГ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Хирургическ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ластика слизистой полости 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пластика уздечек губ и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 удаление зуб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огимна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ссаж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Зубное протез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более полное достиж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нормализации функ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косметического эфф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рургическое лечение-1-5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опротезирование-7-14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е ортодонтичес-кое лечение-6мес, 1год, 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тенционный период-6мес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год, 2года</w:t>
            </w:r>
          </w:p>
        </w:tc>
      </w:tr>
    </w:tbl>
    <w:p>
      <w:pPr>
        <w:sectPr>
          <w:type w:val="nextPage"/>
          <w:pgSz w:orient="landscape" w:w="23811" w:h="16838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  <w:t>Требования к диагностике амбулаторно-поликлинической</w:t>
      </w:r>
    </w:p>
    <w:tbl>
      <w:tblPr>
        <w:tblW w:w="16018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0"/>
        <w:gridCol w:w="10284"/>
        <w:gridCol w:w="1560"/>
        <w:gridCol w:w="1984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Код по КПМУ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Медицинская усл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У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ратность выполнения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04 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нтропометрические исслед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06 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пределение прику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02.07.010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сследование на диагностических моделях челю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10.001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оттиска с одной челю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>
          <w:trHeight w:val="578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06.07.004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пантомография(1.при травмах ЧЛ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. по направлению ортодонта*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6.30.002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писание и интерпретация рентгенографических изображ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9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2.027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нтрольной мод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1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ервич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2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овтор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4.063.001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Диспансерный прием (осмотр, консультация,) врача-ортодон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В 04.063.002*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офилактический прием (осмотр, консультация,) врача-ортодон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5.001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Внутриротовая фотосьемка (10 стандартных снимков), занесение и обработка в компьюте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3.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Интерпретация телерентгенограмм голов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5.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Медицинское фотографирова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02.07.010.002</w:t>
            </w:r>
          </w:p>
        </w:tc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двойного силиконового оттиска с одной челю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</w:tbl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  <w:t>Требования к лечению амбулаторно-поликлиническому</w:t>
      </w:r>
    </w:p>
    <w:tbl>
      <w:tblPr>
        <w:tblW w:w="20129" w:type="dxa"/>
        <w:jc w:val="left"/>
        <w:tblInd w:w="5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14600"/>
        <w:gridCol w:w="1560"/>
        <w:gridCol w:w="155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Код по КПМУ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Медицинская усл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У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ратность выполнен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3.30.007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бучение гигиене полости р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3.30.007.001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нтролируемая чистка зуб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5.002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олирование ортодонтической конструк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5.001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бирательное полирование зуб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8.001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ррекция ортодонтического аппарата, трейнера в ретенционный пери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47.001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 припасовка и первичная коррекция/активация базового аппарата на кламмерах (базис, ретракционная дуга, 2 кламмер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2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 припасовка и первичная коррекция/активация базового аппарата на окклюзионных накладках (базис, ретракционная дуга, 2 окклюзионные наклад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3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 дополнительный элемент (S-образный отросток, протрагирующая пружина, рукообразный отросток, удлиненный кламмер, наклонная плоскость, винт, М-образная петля, перекидной крючок, упор для языка, пластмассовый зуб (при совмещении аппарата с протезом), накусочная площадка и др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4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  трейнером: припасовка и первичная коррекция трейне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5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головной шапочки с подбородочной тяг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51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офессиональная гигиена полости рта и зуб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053.001*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коронки, кольца ортодонтическ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053.002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Распил  ортодонтического аппарата  через вин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82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ошлифовывание и пришлифовывание твердых тканей зуба, пломб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129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епарация зубов в целях ортодонтического леч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1.001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ррекция съемного ортодонтического аппарата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трейнера, проте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1.002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Ремонт ортодонтического аппарата с припасовкой аппарата,съемного протеза.(перелом, 1 элемен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2.027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нтрольной мод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07.002.037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очинка перелома базиса самотвердеющей пластмасс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45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дуги вестибулярной с дополнительными изгиб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1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льца ортодонтическ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5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ронки ортодонтическ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8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вестибулярн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9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с заслоном для языка (без кламмер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60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с окклюзионными накладк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73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дуги вестибулярн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2*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овтор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</w:tbl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shd w:fill="FFFFFF" w:val="clear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 xml:space="preserve">«1»     - если  1 раз;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shd w:fill="FFFFFF" w:val="clear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 xml:space="preserve">«А»    - «согласно алгоритму» - если обязательно несколько раз (2 и  более );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>«П»   - «по потребности» - если не обязательно (на усмотрение лечащего врача).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sectPr>
          <w:type w:val="nextPage"/>
          <w:pgSz w:orient="landscape" w:w="23811" w:h="16838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 w:before="0" w:after="28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Положению о порядке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оказания стоматологической помощи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в рамках территориальной программы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обязательного медицинского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страхования населения </w:t>
      </w:r>
    </w:p>
    <w:p>
      <w:pPr>
        <w:pStyle w:val="Normal"/>
        <w:suppressAutoHyphens w:val="true"/>
        <w:spacing w:lineRule="atLeast" w:line="100" w:before="0" w:after="28"/>
        <w:ind w:firstLine="709"/>
        <w:jc w:val="right"/>
        <w:rPr>
          <w:rFonts w:ascii="Calibri" w:hAnsi="Calibri" w:eastAsia="Calibri" w:cs="Calibri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Республики Саха (Якутия)</w:t>
      </w:r>
    </w:p>
    <w:p>
      <w:pPr>
        <w:pStyle w:val="Normal"/>
        <w:suppressAutoHyphens w:val="true"/>
        <w:spacing w:lineRule="atLeast" w:line="100" w:before="0" w:after="28"/>
        <w:ind w:firstLine="709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Перечень стоматологических услуг, применяемых при ортодонтическом лечении детей с врожденными пороками развития челюстно -лицевой области </w:t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21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Макросто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Микростом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Макрохейл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Микрохейл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7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уточ. пороки развития лица и ше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Порок развития лица и шеи неуточненны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18.9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Расщелина неба [волчья пасть]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5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Расщелина губы [заячья губа]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6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Расщелина неба и губы [волчья пасть с заячьей губой]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7(.0-.9)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угие врожд. аномалии губ, не класс.в др. рубр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Анкилогло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Макроглосс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2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врожд. аномалии язык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Врожд. аномалии слюнных желез и проток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Врожд. аномалии неба, не класс.в др. рубр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пороки развития рт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38.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врожденные костно-мышечные деформации. Асимметрия лиц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67.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врожденные костно-мышечные деформации. Сдавленное лицо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67.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врожд. Деформации черепа,лица и челю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67.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Др. врожд. Аномалии [пороки развития] костей черепа и лиц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val="en-US"/>
              </w:rPr>
              <w:t>Q75</w:t>
            </w:r>
          </w:p>
        </w:tc>
      </w:tr>
    </w:tbl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color w:val="000000"/>
          <w:sz w:val="22"/>
          <w:szCs w:val="20"/>
        </w:rPr>
        <w:t xml:space="preserve">        </w:t>
      </w: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  <w:t>Требования к диагностике амбулаторно-поликлинической</w:t>
      </w:r>
    </w:p>
    <w:tbl>
      <w:tblPr>
        <w:tblW w:w="19420" w:type="dxa"/>
        <w:jc w:val="left"/>
        <w:tblInd w:w="5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12332"/>
        <w:gridCol w:w="2694"/>
        <w:gridCol w:w="198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Код по КПМУ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Медицинская услуг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У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ратность выполнения</w:t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04 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нтропометрические исследова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06 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пределение прику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02.07.010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сследование на диагностических моделях челюст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2.07.010.001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оттиска с одной челюст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06.07.004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пантом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(1.при травмах ЧЛ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. по направлению ортодонта*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06.30.002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писание и интерпретация рентгенографических изображ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9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2.027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нтрольной модел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1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ервичны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2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овторны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4.063.001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Диспансерный прием (осмотр, консультация,) врача-ортодон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В 04.063.002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офилактический прием (осмотр, консультация,) врача-ортодон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2.027*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нтрольной модел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5.001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Внутриротовая фотосьемка (10 стандартных снимков), занесение и обработка в компьютер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02.07.006.002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и анализ окклюзиограмм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3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Интерпретация телерентгенограмм голов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6.30.002.005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Медицинское фотографирова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2.07.010.002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Снятие двойного силиконового оттиска с одной челю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2.07.010.002.001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двойного силиконового оттиска с одной челюсти ребенку с ВПР ЧЛО до3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b/>
          <w:b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val="en-US"/>
        </w:rPr>
        <w:t>Требования к лечению амбулаторно-поликлиническому</w:t>
      </w:r>
    </w:p>
    <w:tbl>
      <w:tblPr>
        <w:tblW w:w="20566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320"/>
        <w:gridCol w:w="2694"/>
        <w:gridCol w:w="3402"/>
        <w:gridCol w:w="2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Код по КПМУ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Медицинская услуг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t>УЕ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06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ратность вы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3.30.007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бучение гигиене полости р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3.30.007.001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нтролируемая чистка зуб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5.002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олирование ортодонтической конструк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5.00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бирательное полирование зуб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28.001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ррекция ортодонтического аппарата, трейнера в ретенционный перио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47.001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 припасовка и первичная коррекция/активация базового аппарата на кламмерах (базис, ретракционная дуга, 2 кламмер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2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 припасовка и первичная коррекция/активация базового аппарата на окклюзионных накладках (базис, ретракционная дуга, 2 окклюзионные накладк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3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съемным   аппаратом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 дополнительный элемент (S-образный отросток, протрагирующая пружина, рукообразный отросток, удлиненный кламмер, наклонная плоскость, винт, М-образная петля, перекидной крючок, упор для языка, пластмассовый зуб (при совмещении аппарата с протезом), накусочная площадка и др.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4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ртодонтическое лечение   трейнером: припасовка и первичная коррекция трейне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16.07.047.005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головной шапочки с подбородочной тяг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5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офессиональная гигиена полости рта и зуб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053.001*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коронки, кольца ортодонтически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053.002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Распил  ортодонтического аппарата  через ви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16.07.082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ошлифовывание и пришлифовывание твердых тканей зуба, пломб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16.07.129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епарация зубов в целях ортодонтического леч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1.001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Коррекция съемного ортодонтического аппарата,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трейнера, протез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1.002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Ремонт ортодонтического аппарата с припасовкой аппарата,съемного протеза.(перелом, 1 элемент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 23.07.002.027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нтрольной модел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07.002.037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очинка перелома базиса самотвердеющей пластмасс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45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дуги вестибулярной с дополнительными изгиб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8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1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льца ортодонтическ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5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коронки ортодонтическ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8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вестибулярн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59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с заслоном для языка (без кламмеро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60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пластинки с окклюзионными накладк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8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 23.07.002.073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дуги вестибулярн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 01.063.002*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ем (осмотр, консультация) врача-ортодонта повторны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В.01.063.001.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Диспансерный прием ( осмотр, консультация, оформление документов в МСЭК , стационарное лечение) ортодон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88" w:right="2738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16.07.097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Профессиональная гигиена полости рта и зубов с несьемной системо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098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Наложение завышающей пломбы с использованием материалов химического отверждения и СИЦ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099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Создание ретенционного пункта с использованием материалов химического отверждения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.02.07.010.003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Гравировка и разметка моделей,конструирование сложных ортодонтических аппара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0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искусственного зуба с брекетом к брекет-систем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ибание и фиксация четырехпетельного несьемного аппарата стандарт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2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ибание и фиксация четырехпетельного несьемного аппарата индивидуальн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3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ибание и фиксация двухпетельного несьемного аппарата на нижнюю челюсть Бихелик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4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Активация двухпетельного, четырехпетельного несьемного аппара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5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небного индивидуального аппарата с 2 кольц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6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дистализирующего, мезиализирующего несьемного аппара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7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ктивация дистализирующего, мезиализирующего несьемного аппара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8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Припасовка каппы с коррекцией положения зубов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09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Фиксация ретенционной флекс проволоки на 1 зуб с использованием материалов из фотополимер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0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ретейне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Очистка замка пескоструйным и пароструйным аппарат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2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отовление замка с использованием материалов из фотополимер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3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Установка дополнительной ортодонтической опоры (микровинт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4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и первичная коррекция  сьемного аппарата по Бонум без носового вкладыш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5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Припасовка и первичная коррекция  сьемного аппарата по Бонум с носовым вкладыше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6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Фиксация одного элемента несьемной техники (брекет, трубка, кольца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7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нятие одного элемента несьемной техники (брекет, ретейнер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8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Фиксация дуги с памятью формы на одну челю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19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Фиксация стальной и ТМА дуги на одну челю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0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Модификация ортодонтической дуги изгибами первого, второго и третьего поряд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Модификация ортодонтической дуги стопорной, закрывающей, омега-петле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2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Модификация ортодонтической  дуги индивидуально по зубной дуге и кривой Шпе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3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Изгибание Ютилити-д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4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Наложение открывающей, закрывающей пружин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5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Установка силиконовой трубки на дуг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  <w:tab w:val="left" w:pos="4197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6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Установка лигатуры, крючка, цепочки на одно звено, стопорной труб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0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7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Припасовка носового вкладыша - эндоназального фиксатор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8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Снятие завышающей, ретенционной пломбы с последующей полировко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29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Сепарация зубов в целях ортодонтического леч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30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Припасовка блокового двучелюстного аппара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А16.07.131</w:t>
            </w:r>
          </w:p>
        </w:tc>
        <w:tc>
          <w:tcPr>
            <w:tcW w:w="1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Припасовывание аппарата Френкел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en-US"/>
              </w:rPr>
              <w:t>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suppressAutoHyphens w:val="true"/>
        <w:spacing w:lineRule="atLeast" w:line="100" w:before="28" w:after="28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shd w:fill="FFFFFF" w:val="clear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 xml:space="preserve">«1»     - если  1 раз;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shd w:fill="FFFFFF" w:val="clear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 xml:space="preserve">«А»    - «согласно алгоритму» - если обязательно несколько раз (2 и  более );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both"/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shd w:fill="FFFFFF" w:val="clear"/>
          <w:lang w:val="en-US"/>
        </w:rPr>
        <w:t>«П»   - «по потребности» - если не обязательно (на усмотрение лечащего врача).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szCs w:val="20"/>
          <w:lang w:val="en-US"/>
        </w:rPr>
        <w:t xml:space="preserve">«**» -   Как неотъемлемая часть ортодонтического лечения для детского населения </w:t>
      </w:r>
    </w:p>
    <w:p>
      <w:pPr>
        <w:pStyle w:val="Normal"/>
        <w:suppressAutoHyphens w:val="true"/>
        <w:spacing w:lineRule="atLeast" w:line="100"/>
        <w:ind w:right="-1" w:hanging="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15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стоматологических услуг, применяемых в ходе детского профилактического приёма и обработки противокариесными минерализирующими препаратами у детей всех возрастных групп.</w:t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Диагнозы согласно МКБ-10: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01.2 Стоматологическое обследование</w:t>
        <w:br/>
        <w:tab/>
        <w:t>К02.0 Кариес эмали</w:t>
        <w:br/>
        <w:tab/>
        <w:t>К02.3 Приостановившейся кариес зубов</w:t>
        <w:br/>
        <w:tab/>
        <w:t>К 03.6 Отложения (наросты) на зубах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03.7 Изменение цвета твердых тканей зубов после прорезывания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03.8 Другие уточненные болезни твердых тканей зубов (гиперестезия)</w:t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K00.3  </w:t>
      </w:r>
      <w:r>
        <w:rPr>
          <w:rFonts w:eastAsia="Times New Roman" w:cs="Times New Roman" w:ascii="Times New Roman" w:hAnsi="Times New Roman"/>
          <w:color w:val="000000"/>
        </w:rPr>
        <w:t>Крапчатые зубы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00.4  Нарушения формирования зубов 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00.5  Наследственные нарушения структуры зуба, не классифицированные в др. рубриках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09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1340"/>
        <w:gridCol w:w="2410"/>
        <w:gridCol w:w="1275"/>
        <w:gridCol w:w="1134"/>
        <w:gridCol w:w="1560"/>
        <w:gridCol w:w="1275"/>
      </w:tblGrid>
      <w:tr>
        <w:trPr>
          <w:trHeight w:val="87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КПМ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02.0 К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K00.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0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00.5  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1.064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 общей практики пер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1.064.0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 общей практики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4.0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   детского пер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4.0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6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1.064.0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зубного врача пер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зубного врача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1.065.00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3.001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ый прием (осмотр, консультация,) врача-ортод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4.063.002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,) врача-ортод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4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ый прием (осмотр, консультация) врача- стоматолога дет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4.0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4.064.0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ый прием (осмотр, консультация) стоматолога общей практики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4.064.0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) стоматолога общей практики пов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5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5.0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5.0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ый прием (осмотр, консультация) зубного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04.065.0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) зубного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04.067.0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прием (осмотр, консультация) врача-стоматолога-хир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.07.0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окое фторирование эмали з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11.07.0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применение реминерализирующих препаратов в области зубов 1 челю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.07.0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етода серебрения з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1.003.004.0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ликационная анесте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.07.020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е наддесневых и поддесневых зубных отложений в области зуба руч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.07.0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.07.0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ное окрашивание твердых тканей з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12.07.0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ндексов гигиены полости рта, КПУ,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3,30,00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игиене полости 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3.30.007.001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ая чистка з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6.07.0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гигиена полости рта и з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6.07.05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ечатывание фиссур зуба гермети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6.07.08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лифовывание и пришлифовывание твердых тканей зуба, плом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</w:tbl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8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от 1 до 3 комплексных профилактических стоматологических посещений в год на одного ребенка в зависимости от степени активности кариеса и групп флюороза:  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 с 1степенью активности кариеса и первой  группой флюороза ( компенсированная форма кариеса и флюороза)  1 раз в год 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с 2степенью активности кариеса и второй группой флюороза( субкомпенсированная форма и флюороза ) 2 раза в год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с 3степенью активности кариеса и третьей  группой флюороза ( декомпенсированная форма и флюороза) 3-4 раза в год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16 </w:t>
      </w:r>
    </w:p>
    <w:p>
      <w:pPr>
        <w:pStyle w:val="Normal"/>
        <w:spacing w:before="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Положению о порядке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я стоматологической помощи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территориальной программы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язательного медицинского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рахования населения </w:t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Саха (Якутия)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/>
      </w:pPr>
      <w:r>
        <w:rPr/>
        <w:t>Перечень стоматологических услуг, применяемых при стоматологическом обследовании (Z01.2) у взрослых и детей.</w:t>
      </w:r>
    </w:p>
    <w:tbl>
      <w:tblPr>
        <w:tblW w:w="2098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3325"/>
        <w:gridCol w:w="1984"/>
        <w:gridCol w:w="1701"/>
        <w:gridCol w:w="2410"/>
      </w:tblGrid>
      <w:tr>
        <w:trPr>
          <w:trHeight w:val="5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ПМУ</w:t>
            </w:r>
          </w:p>
        </w:tc>
        <w:tc>
          <w:tcPr>
            <w:tcW w:w="1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усл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выполнения</w:t>
            </w:r>
          </w:p>
        </w:tc>
      </w:tr>
      <w:tr>
        <w:trPr>
          <w:trHeight w:val="28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3.001*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3.002*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ортодонта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общей практики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4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  детского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4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1.064.00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овой стоматологической помощи на дому (суммируется с выполненными манипуляц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5.00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.067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3.001*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,) врача-ортод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3.002*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,) врача-ортод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4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 стоматолога де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4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4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стоматолога общей практики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4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стоматолога общей практики пов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4.065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7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прием (осмотр, консультация) врача-стоматолога-хир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4.067.0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прием (осмотр, консультация) врача-стоматолога-хир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06.07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цельная внутриротовая контактная рентге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07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       (1.при травмах ЧЛО    2. по направлению ортодонта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2.07.0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2.07.0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2.07.00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3.30.00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е гигиене полости рт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1» - если 1 раз;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А» - «согласно алгоритму» - если обязательно несколько раз (2 и более); 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П» - «по потребности» – если не обязательно (на усмотрение лечащего врача)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17</w:t>
        <w:br/>
      </w:r>
      <w:r>
        <w:rPr>
          <w:rFonts w:cs="Times New Roman" w:ascii="Times New Roman" w:hAnsi="Times New Roman"/>
          <w:sz w:val="16"/>
          <w:szCs w:val="16"/>
        </w:rPr>
        <w:t>к Положению о порядке оказания</w:t>
        <w:br/>
        <w:t>стоматологической помощи в рамках</w:t>
        <w:br/>
        <w:t>территориальной программы</w:t>
        <w:br/>
        <w:t>обязательного медицинского страхования</w:t>
        <w:br/>
        <w:t>населения Республики Саха (Якутия)</w:t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томатологических заболевании по МКБ-10 и стоматологических услуг, применяемых</w:t>
        <w:br/>
        <w:t>гигиенистом стоматологическим у взрослых и детей, оплачиваемых из средств ОМС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ы согласно МКБ-10: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01.2 Стоматологическое обследование</w:t>
        <w:br/>
        <w:tab/>
        <w:t>К02.0 Кариес эмали</w:t>
        <w:br/>
        <w:tab/>
        <w:t>К02.3 Приостановившейся кариес зубов</w:t>
        <w:br/>
        <w:tab/>
      </w:r>
      <w:r>
        <w:rPr>
          <w:rFonts w:cs="Times New Roman" w:ascii="Times New Roman" w:hAnsi="Times New Roman"/>
          <w:color w:val="000000"/>
        </w:rPr>
        <w:t>К 03.6 Отложения (наросты) на зубах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3.7 Изменение цвета твердых тканей зубов после прорезывания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03.8 Другие уточненные болезни твердых тканей зубов (гиперестезия)</w:t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00.3  </w:t>
      </w:r>
      <w:r>
        <w:rPr>
          <w:rFonts w:eastAsia="Times New Roman" w:cs="Times New Roman" w:ascii="Times New Roman" w:hAnsi="Times New Roman"/>
          <w:color w:val="000000"/>
        </w:rPr>
        <w:t>Крапчатые зубы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00.4  Нарушения формирования зубов </w:t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00.5  Наследственные нарушения структуры зуба, не классифицированные в др. рубриках</w:t>
      </w:r>
    </w:p>
    <w:tbl>
      <w:tblPr>
        <w:tblW w:w="21121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13183"/>
        <w:gridCol w:w="1417"/>
        <w:gridCol w:w="1701"/>
        <w:gridCol w:w="1701"/>
      </w:tblGrid>
      <w:tr>
        <w:trPr>
          <w:trHeight w:val="471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ПМУ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выполнения</w:t>
            </w:r>
          </w:p>
        </w:tc>
      </w:tr>
      <w:tr>
        <w:trPr>
          <w:trHeight w:val="435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65.00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65.00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7.0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эмал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.07.0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применение реминерализирующих препаратов в области зубов 1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7.0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а серебрения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03.004.00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онная анесте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0.0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наддесневых и поддесневых зубных отложений в области зуба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ое окрашивание твердых тканей з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12.07.00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, КПУ,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,30,00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.30.007.001*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чистка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игиена полости рта и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5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ечатывание фиссур зуба гермети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8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ифовывание и пришлифовывание твердых тканей зуба, пло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9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ременной плом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1» - если 1 раз;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А» - «согласно алгоритму» - если обязательно несколько раз (2 и более); 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П» - «по потребности» – если не обязательно (на усмотрение лечащего врача)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*» -     В рамках базовой программы ОМС оплачивается только для детского населения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23811" w:h="16838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Приложение №18</w:t>
        <w:br/>
      </w:r>
      <w:r>
        <w:rPr>
          <w:rFonts w:cs="Times New Roman" w:ascii="Times New Roman" w:hAnsi="Times New Roman"/>
          <w:sz w:val="16"/>
          <w:szCs w:val="16"/>
        </w:rPr>
        <w:t>к Положению о порядке оказания</w:t>
        <w:br/>
        <w:t>стоматологической помощи в рамках</w:t>
        <w:br/>
        <w:t>территориальной программы</w:t>
        <w:br/>
        <w:t>обязательного медицинского страхования</w:t>
        <w:br/>
        <w:t>населения Республики Саха (Якут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нализ деятельности медицинской организации, оказывающей стоматологическую помощь населению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) общая характеристика МО, мощность, структура, материально-техническая база;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) анализ кадрового состава, штатная численность, укомплектованность, уровень подготовки кадрового состава и его квалификационные характеристики;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) лицензии на виды медицинской деятельности;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) выполнение территориальных нормативов объемов оказания медицинской помощи, критерии доступности и качества медицинской помощи;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) показатели деятельности МО и отдельных структурных подразделений за 3 года;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) анализ деятельности по экспертизе временной нетрудоспособности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) итоги внутреннего контроля качества оказания медицинской помощи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) итоги вневедомственной экспертизы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)анализ работы по профилактике ИСМП(инфекций, связанных с оказанием медицинской помощи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) мероприятия по улучшению условий и охране труда, безопасности, антитеррористической защиты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1) анализ финансово-экономической деятельности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2) внедрение новых технологий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3)анализ информатизации медицинской деятельности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4) анализ обращений граждан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5) информационно-разъяснительная работа МО (работа со СМИ)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6) результаты независимой оценки качества медицинской помощи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7) выводы, задачи на след. год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ритерии оценки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Характеристика кадров (укомплектованность, возраст, стаж, текучесть, расстановка и использование кадров)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Количество врачебных посещений по видам помощи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Кратность посещений на одно обращение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 Охвачено осмотрами детского населения, из них детей до14 лет,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5. Нуждалось в санации всего, из них детей до14 лет,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 Санировано от числа нуждающихся детей до14 лет,15–18лет.(в процентах)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. Охват населения профилактической помощью, из них детей до14 лет и 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8. Охват населения стоматологической помощью, из них детей до 14 лет и15–18лет в расчете на 1000 населения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9. Число диагностированных форм осложненного кариеса на 1000 первично обратившихся больных, из них у детей до14 и 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 Число удаленных зубов на 1000 первично обратившихся больных, из них у детей до14 и 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1. Число больных с воспалительными процессами челюстно-лицевой области на 1000 первично обратившихся, из них дети до 14 и15–18ле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2. Число детей с аномалиями челюстно-лицевой области, взятых под диспансерное наблюдение, на 1000 детей до 14 лет,15–18лет, из них взято на лечение и закончивших лечение в течение года на врача (абсолютные данные и % от взятых на лечение)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3.Число лиц, получивших физиотерапевтическое лечение на 100 посещений в учреждение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4. Число рентгенологических исследований на 100 посещений в учреждение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 Кратность посещений на одну санацию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6. Охват диспансерным наблюдением на 1000 населения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7. Показатели эффективности диспансеризации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8. Показатель заболеваемости с временной утратой трудоспособности на 100 первичнообратившихся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9. Средняя продолжительность дней нетрудоспособности одного случая заболеван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0. Социологический опрос больных об удовлетворенности оказанием стоматологической помощи (в процентах)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Целевые показатели эффективности работы учреждения</w:t>
      </w:r>
    </w:p>
    <w:p>
      <w:pPr>
        <w:pStyle w:val="Normal"/>
        <w:widowControl/>
        <w:spacing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ыполнение согласованных объемов медицинских услуг в рамках задания по обеспечению государственных гарантий бесплатного оказания гражданам в Республике Саха (Якутия) медицинской помощи – 100%</w:t>
      </w:r>
    </w:p>
    <w:p>
      <w:pPr>
        <w:pStyle w:val="Normal"/>
        <w:widowControl/>
        <w:spacing w:before="300" w:after="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Средний срок ожидания проведения консультаций врачей-специалистов при оказании первичной специализированной медико-санитарной помощи в плановой форме – не более 14 календарных дней</w:t>
      </w:r>
    </w:p>
    <w:p>
      <w:pPr>
        <w:pStyle w:val="Normal"/>
        <w:widowControl/>
        <w:spacing w:before="3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Удельный вес санированных от числа первично обратившихся – 40%</w:t>
      </w:r>
    </w:p>
    <w:p>
      <w:pPr>
        <w:pStyle w:val="Normal"/>
        <w:widowControl/>
        <w:spacing w:before="300" w:after="0"/>
        <w:rPr/>
      </w:pPr>
      <w:r>
        <w:rPr>
          <w:rFonts w:eastAsia="Times New Roman" w:cs="Times New Roman" w:ascii="Times New Roman" w:hAnsi="Times New Roman"/>
          <w:color w:val="000000"/>
        </w:rPr>
        <w:t>4. Отношение числа вылеченных зубов к удаленным в постоянном прикусе  – 4,3:1</w:t>
      </w:r>
    </w:p>
    <w:p>
      <w:pPr>
        <w:pStyle w:val="Normal"/>
        <w:widowControl/>
        <w:spacing w:before="300" w:after="0"/>
        <w:rPr/>
      </w:pPr>
      <w:r>
        <w:rPr>
          <w:rFonts w:eastAsia="Times New Roman" w:cs="Times New Roman" w:ascii="Times New Roman" w:hAnsi="Times New Roman"/>
          <w:color w:val="000000"/>
        </w:rPr>
        <w:t>5. Удельный вес осложненного кариеса в постоянном прикусе – 22% и менее</w:t>
      </w:r>
    </w:p>
    <w:p>
      <w:pPr>
        <w:pStyle w:val="Normal"/>
        <w:widowControl/>
        <w:spacing w:before="3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Частота случаев удаления постоянных зубов у детей в возрасте 0 - 17 лет – 2,5% и менее</w:t>
      </w:r>
    </w:p>
    <w:p>
      <w:pPr>
        <w:pStyle w:val="Normal"/>
        <w:widowControl/>
        <w:spacing w:before="300" w:after="0"/>
        <w:rPr/>
      </w:pPr>
      <w:r>
        <w:rPr>
          <w:rFonts w:eastAsia="Times New Roman" w:cs="Times New Roman" w:ascii="Times New Roman" w:hAnsi="Times New Roman"/>
          <w:color w:val="000000"/>
        </w:rPr>
        <w:t>7. Доля санированных детей от числа нуждающихся в санации на плановой санации  - 80% и более</w:t>
      </w:r>
    </w:p>
    <w:p>
      <w:pPr>
        <w:pStyle w:val="Normal"/>
        <w:widowControl/>
        <w:spacing w:before="3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Доля осмотренных детей в порядке плановой санации от общего числа детей – 45% и более</w:t>
      </w:r>
    </w:p>
    <w:p>
      <w:pPr>
        <w:pStyle w:val="Normal"/>
        <w:widowControl/>
        <w:spacing w:before="3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Охват профилактическими осмотрами детей 0 - 17 лет (врачами-стоматологами) – 100%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121"/>
        <w:gridCol w:w="2207"/>
        <w:gridCol w:w="1127"/>
        <w:gridCol w:w="2292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before="33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Количественные и качественные показатели, используемые для анализа эффективности работы специалистов стоматологического профиля</w:t>
      </w:r>
    </w:p>
    <w:p>
      <w:pPr>
        <w:pStyle w:val="Normal"/>
        <w:widowControl/>
        <w:spacing w:before="33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u w:val="single"/>
        </w:rPr>
        <w:t>. на  терапевтическом приёме</w:t>
      </w:r>
    </w:p>
    <w:p>
      <w:pPr>
        <w:pStyle w:val="Normal"/>
        <w:widowControl/>
        <w:spacing w:before="33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1.Среднее число больных на врача в смену, из них первичных</w:t>
      </w:r>
    </w:p>
    <w:p>
      <w:pPr>
        <w:pStyle w:val="Normal"/>
        <w:widowControl/>
        <w:spacing w:before="10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Среднее число выработанных врачом УЕТ в смену</w:t>
      </w:r>
    </w:p>
    <w:p>
      <w:pPr>
        <w:pStyle w:val="Normal"/>
        <w:widowControl/>
        <w:spacing w:before="9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Кратность посещений на одно обращение</w:t>
      </w:r>
    </w:p>
    <w:p>
      <w:pPr>
        <w:pStyle w:val="Normal"/>
        <w:widowControl/>
        <w:spacing w:before="9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Среднее число санированных больных одним врачом за смену</w:t>
      </w:r>
    </w:p>
    <w:p>
      <w:pPr>
        <w:pStyle w:val="Normal"/>
        <w:widowControl/>
        <w:spacing w:before="10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Кратность посещений на одну санацию</w:t>
      </w:r>
    </w:p>
    <w:p>
      <w:pPr>
        <w:pStyle w:val="Normal"/>
        <w:widowControl/>
        <w:spacing w:before="9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Соотношение вылеченного неосложненного кариеса к осложнённому</w:t>
      </w:r>
    </w:p>
    <w:p>
      <w:pPr>
        <w:pStyle w:val="Normal"/>
        <w:widowControl/>
        <w:ind w:hanging="15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hanging="15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hanging="1545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u w:val="single"/>
        </w:rPr>
        <w:t>.на хирургическом приёме</w:t>
      </w:r>
    </w:p>
    <w:p>
      <w:pPr>
        <w:pStyle w:val="Normal"/>
        <w:widowControl/>
        <w:spacing w:lineRule="atLeast" w:line="240" w:before="63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реднее число посещений на врача в смену, из них первичных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Среднее число выработанных УЕТ на врача в смену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Среднее число оперативных вмешательств на 100 первичнообратившихся больных.</w:t>
      </w:r>
    </w:p>
    <w:p>
      <w:pPr>
        <w:pStyle w:val="Normal"/>
        <w:widowControl/>
        <w:spacing w:lineRule="atLeast" w:line="240"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оличество удалений зубов в день.</w:t>
      </w:r>
    </w:p>
    <w:p>
      <w:pPr>
        <w:pStyle w:val="Normal"/>
        <w:widowControl/>
        <w:spacing w:lineRule="atLeast" w:line="240" w:before="285" w:after="0"/>
        <w:rPr/>
      </w:pPr>
      <w:r>
        <w:rPr>
          <w:rFonts w:eastAsia="Times New Roman" w:cs="Times New Roman" w:ascii="Times New Roman" w:hAnsi="Times New Roman"/>
        </w:rPr>
        <w:t>5.Осложнения после оперативных вмешательств (в %)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Своевременная госпитализация (не позднее 24 часов) при показаниях.</w:t>
      </w:r>
    </w:p>
    <w:p>
      <w:pPr>
        <w:pStyle w:val="Normal"/>
        <w:widowControl/>
        <w:spacing w:lineRule="atLeast" w:line="240"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Доведение операции удаления зубов до конца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Отсутствие осложнений после удаления зубов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Ранняя диагностика при онкопатологии и своевременная госпитализация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Среднее число ранних радикальных вмешательств на 100 первично обратившихся с острыми и хроническими воспалительными процессами челюстно-лицевой области.</w:t>
      </w:r>
    </w:p>
    <w:p>
      <w:pPr>
        <w:pStyle w:val="Normal"/>
        <w:widowControl/>
        <w:spacing w:lineRule="atLeast" w:line="240" w:before="28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Среднее число дней пребывания больного на больничном листе.</w:t>
      </w:r>
    </w:p>
    <w:p>
      <w:pPr>
        <w:pStyle w:val="Normal"/>
        <w:widowControl/>
        <w:spacing w:lineRule="atLeast" w:line="240" w:before="3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tLeast" w:line="24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1gif"/>
        <w:spacing w:before="28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23811" w:h="16838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-7"/>
      <w:sz w:val="25"/>
      <w:szCs w:val="25"/>
      <w:u w:val="none"/>
      <w:lang w:val="en-US"/>
    </w:rPr>
  </w:style>
  <w:style w:type="character" w:styleId="1TimesNewRoman105pt0pt">
    <w:name w:val="Заголовок №1 + Times New Roman;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TimesNewRoman15pt0pt">
    <w:name w:val="Заголовок №1 + Times New Roman;1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TimesNewRoman8pt0pt">
    <w:name w:val="Заголовок №1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45pt0pt">
    <w:name w:val="Основной текст (2) + 14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Constantia1pt">
    <w:name w:val="Основной текст + Constantia;Интервал -1 pt"/>
    <w:qFormat/>
    <w:rPr>
      <w:rFonts w:ascii="Constantia" w:hAnsi="Constantia" w:eastAsia="Constantia" w:cs="Constantia"/>
      <w:color w:val="000000"/>
      <w:spacing w:val="-2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rial10pt0pt">
    <w:name w:val="Основной текст + Arial;10 pt;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4"/>
    <w:basedOn w:val="Normal"/>
    <w:qFormat/>
    <w:pPr>
      <w:shd w:fill="FFFFFF" w:val="clear"/>
      <w:spacing w:lineRule="exact" w:line="317" w:before="1080" w:after="0"/>
      <w:jc w:val="both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2"/>
      <w:sz w:val="18"/>
      <w:szCs w:val="18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2" w:before="300" w:after="300"/>
      <w:outlineLvl w:val="2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6" w:before="6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/>
      <w:tabs>
        <w:tab w:val="clear" w:pos="708"/>
        <w:tab w:val="left" w:pos="6804" w:leader="none"/>
      </w:tabs>
      <w:ind w:hanging="539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FDC4B42C20EFD2AC63FF33C1D55CEC7F96A81FAAB0D1A750EB3A95C33F2FBD7BB3M7h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6:00Z</dcterms:created>
  <dc:creator>Lusicferre</dc:creator>
  <dc:description/>
  <cp:keywords/>
  <dc:language>en-US</dc:language>
  <cp:lastModifiedBy>sleptcova</cp:lastModifiedBy>
  <cp:lastPrinted>2017-09-20T15:24:00Z</cp:lastPrinted>
  <dcterms:modified xsi:type="dcterms:W3CDTF">2017-11-01T02:01:00Z</dcterms:modified>
  <cp:revision>3</cp:revision>
  <dc:subject/>
  <dc:title/>
</cp:coreProperties>
</file>