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6838" w:h="23811"/>
          <w:pgMar w:left="2446" w:right="2583" w:gutter="0" w:header="0" w:top="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98080" cy="10497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1049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8080" cy="10497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8080" cy="1049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826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8080" cy="10497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8080" cy="1049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1"/>
        <w:widowControl/>
        <w:spacing w:lineRule="exact" w:line="310" w:before="50" w:after="0"/>
        <w:jc w:val="center"/>
        <w:rPr/>
      </w:pPr>
      <w:r>
        <w:rPr>
          <w:rStyle w:val="FontStyle13"/>
        </w:rPr>
        <w:t>Порядок</w:t>
      </w:r>
    </w:p>
    <w:p>
      <w:pPr>
        <w:pStyle w:val="Style71"/>
        <w:widowControl/>
        <w:ind w:left="641" w:hanging="0"/>
        <w:rPr/>
      </w:pPr>
      <w:r>
        <w:rPr>
          <w:rStyle w:val="FontStyle13"/>
        </w:rPr>
        <w:t>проведения расчетов за медицинскую помощь, оказанную застрахованным лицам за пределами субъекта Российской Федерации, на территории которого выдан полис обязательного медицинского страхования</w:t>
      </w:r>
    </w:p>
    <w:p>
      <w:pPr>
        <w:pStyle w:val="Style51"/>
        <w:widowControl/>
        <w:spacing w:lineRule="exact" w:line="240"/>
        <w:jc w:val="center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134" w:after="0"/>
        <w:jc w:val="center"/>
        <w:rPr/>
      </w:pPr>
      <w:r>
        <w:rPr>
          <w:rStyle w:val="FontStyle13"/>
        </w:rPr>
        <w:t>I. Общие положения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1001" w:leader="none"/>
        </w:tabs>
        <w:spacing w:lineRule="exact" w:line="266" w:before="346" w:after="0"/>
        <w:rPr/>
      </w:pPr>
      <w:r>
        <w:rPr>
          <w:rStyle w:val="FontStyle13"/>
        </w:rPr>
        <w:t>Настоящий Порядок проведения расчетов в Республике Саха (Якутия) за медицинскую помощь, оказанную застрахованным лицам за пределами субъекта Российской Федерации, на территории которого выдан полис обязательного медицинского страхования (далее Порядок) разработан в соответствии с Федеральным законом от 29.11.2010 № 326-ФЗ «Об обязательном медицинском страховании в Российской Федерации», приказами Минздравсоцразвития РФ от 28.02.2011 № 158н «Об утверждении Правил обязательного медицинского страхования» и от 25.01.2011 № 29н «Об утверждении порядка ведения персонифицированного учета в сфере обязательного медицинского страхования», приказом Федерального фонда обязательного медицинского страхования от 01.12.2010 № 230 «Об утверждении Порядка организации и проведения контроля объемов, сроков, качества и условий предоставления медицинской помощи по обязательному медицинскому страхованию», письмом Федерального фонда обязательного медицинского страхования от 30.12.2011 № 9161 /30-1 /и «Методическими указаниями по предоставлению информации в сфере обязательного медицинского страхования».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1001" w:leader="none"/>
        </w:tabs>
        <w:spacing w:lineRule="exact" w:line="266"/>
        <w:rPr/>
      </w:pPr>
      <w:r>
        <w:rPr>
          <w:rStyle w:val="FontStyle13"/>
        </w:rPr>
        <w:t>Порядок регулирует вопросы проведения Территориальным фондом обязательного медицинского страхования Республики Саха (Якутия), в котором выдан полис обязательного медицинского страхования (далее ТФОМС РС(Я)) и территориальными фондами обязательного медицинского страхования субъектов Российской Федерации по месту оказания медицинской помощи межтерриториальных расчетов за медицинскую помощь, оказанную застрахованным лицам медицинскими организациями (далее- ТФОМС по месту оказания медицинской помощи).</w:t>
      </w:r>
    </w:p>
    <w:p>
      <w:pPr>
        <w:pStyle w:val="Normal"/>
        <w:widowControl/>
        <w:rPr>
          <w:rStyle w:val="FontStyle13"/>
          <w:sz w:val="2"/>
          <w:szCs w:val="2"/>
        </w:rPr>
      </w:pPr>
      <w:r>
        <w:rPr/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1267" w:leader="none"/>
        </w:tabs>
        <w:spacing w:lineRule="exact" w:line="266"/>
        <w:rPr/>
      </w:pPr>
      <w:r>
        <w:rPr>
          <w:rStyle w:val="FontStyle13"/>
        </w:rPr>
        <w:t>ТФОМС РС(Я) межтерриториальиые расчеты осуществляет в объеме установленном базовой программой обязательного медицинского страхования за счет средств нормированного страхового запаса.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1267" w:leader="none"/>
        </w:tabs>
        <w:spacing w:lineRule="exact" w:line="266"/>
        <w:rPr/>
      </w:pPr>
      <w:r>
        <w:rPr>
          <w:rStyle w:val="FontStyle13"/>
        </w:rPr>
        <w:t>В соответствии с Федеральным законом от 29.11.2010 № 326-ФЗ «Об обязательном медицинском страховании в Российской Федерации» оплата медицинской помощи по видам, не включенным в базовую программу обязательного медицинского страхования; медицинской помощи, оказанной за счет средств бюджетов всех уровней, а также медицинской помощи, оказанной при несчастных случаях на производстве, отнесенных к категории «тяжелый несчастный случай на производстве» и профессиональных заболеваниях, не производится за счет средств обязательного медицинского страхования и не включается в межтерриториальные расчеты.</w:t>
      </w:r>
    </w:p>
    <w:p>
      <w:pPr>
        <w:pStyle w:val="Style81"/>
        <w:widowControl/>
        <w:spacing w:lineRule="exact" w:line="266"/>
        <w:rPr/>
      </w:pPr>
      <w:r>
        <w:rPr>
          <w:rStyle w:val="FontStyle13"/>
        </w:rPr>
        <w:t>1.5. Обмен данными при осуществлении межтерриториальных расчетах производится ,в электронном виде в соответствии с приказом Минздравсоцразвития РФ от 25.01.2011 № 29н «Об утверждении порядка ведения персонифицированного учета в сфере обязательного медицинского страхования»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1260" w:leader="none"/>
        </w:tabs>
        <w:spacing w:lineRule="exact" w:line="266"/>
        <w:ind w:left="0" w:firstLine="864"/>
        <w:rPr/>
      </w:pPr>
      <w:r>
        <w:rPr>
          <w:rStyle w:val="FontStyle13"/>
        </w:rPr>
        <w:t>При технической невозможности осуществления данного обмена в электронном виде с соблюдением требований к электронной цифровой подписи подлинность сведений, представленных в электронном виде, должна подтверждаться документом в бумажном виде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1260" w:leader="none"/>
        </w:tabs>
        <w:spacing w:lineRule="exact" w:line="266"/>
        <w:ind w:left="0" w:firstLine="864"/>
        <w:rPr/>
      </w:pPr>
      <w:r>
        <w:rPr>
          <w:rStyle w:val="FontStyle13"/>
        </w:rPr>
        <w:t>Обращение с реестрами осуществляется в соответствии с правилами обращения с документами, содержащими информацию ограниченного доступа, не относящуюся к государственной тайне.</w:t>
      </w:r>
    </w:p>
    <w:p>
      <w:pPr>
        <w:pStyle w:val="Style71"/>
        <w:widowControl/>
        <w:spacing w:lineRule="exact" w:line="266" w:before="50" w:after="0"/>
        <w:ind w:left="1526" w:right="1519" w:hanging="0"/>
        <w:rPr/>
      </w:pPr>
      <w:r>
        <w:rPr>
          <w:rStyle w:val="FontStyle13"/>
        </w:rPr>
        <w:t>II. Организация контроля объемов, качества, сроков и стоимости оказанной медицинской помощи</w:t>
      </w:r>
    </w:p>
    <w:p>
      <w:pPr>
        <w:pStyle w:val="Style91"/>
        <w:widowControl/>
        <w:spacing w:lineRule="exact" w:line="240"/>
        <w:ind w:firstLine="547"/>
        <w:rPr>
          <w:rStyle w:val="FontStyle13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20"/>
          <w:tab w:val="left" w:pos="1145" w:leader="none"/>
        </w:tabs>
        <w:spacing w:lineRule="exact" w:line="266" w:before="26" w:after="0"/>
        <w:ind w:firstLine="547"/>
        <w:rPr/>
      </w:pPr>
      <w:r>
        <w:rPr>
          <w:rStyle w:val="FontStyle13"/>
        </w:rPr>
        <w:t>2.1.</w:t>
        <w:tab/>
        <w:t>ТФОМС РС(Я) осуществляет контроль объемов, сроков, качества и условий</w:t>
        <w:br/>
        <w:t>предоставления медицинской помощи путем организации проведения медико-экономического</w:t>
        <w:br/>
        <w:t>контроля (далее - МЭК), медико-экономической экспертизы (далее - МЭЭ) и экспертизы качества</w:t>
        <w:br/>
        <w:t>медицинской помощи (далее - ЭКМП)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986" w:leader="none"/>
        </w:tabs>
        <w:spacing w:lineRule="exact" w:line="266"/>
        <w:ind w:left="0" w:firstLine="562"/>
        <w:rPr/>
      </w:pPr>
      <w:r>
        <w:rPr>
          <w:rStyle w:val="FontStyle13"/>
        </w:rPr>
        <w:t>МЭК осуществляется специалистами расчетно-аналитического отдела ТФОМС РС(Я) (далее РАО) и проводится по данным предъявленных к оплате реестров счетов ТФОМС по месту оказания медицинской помощи, в соответствии с требованиями приказа ФОМС от 01.12.2010 № 230 «Об утверждении Порядка организации и проведения контроля объемов, сроков, качества и условий предоставления медицинской помощи по обязательному медицинскому страхованию»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986" w:leader="none"/>
        </w:tabs>
        <w:spacing w:lineRule="exact" w:line="266"/>
        <w:ind w:left="0" w:firstLine="562"/>
        <w:rPr/>
      </w:pPr>
      <w:r>
        <w:rPr>
          <w:rStyle w:val="FontStyle13"/>
        </w:rPr>
        <w:t>По итогам МЭК, в случае выявления дефектов, оплата счетов может быть отклонена или возвращена МО на доработку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986" w:leader="none"/>
        </w:tabs>
        <w:spacing w:lineRule="exact" w:line="266"/>
        <w:ind w:left="0" w:firstLine="562"/>
        <w:rPr/>
      </w:pPr>
      <w:r>
        <w:rPr>
          <w:rStyle w:val="FontStyle13"/>
        </w:rPr>
        <w:t>МЭЭ - установление соответствия фактических сроков оказания медицинской помощи, объема предъявленных к оплате медицинских услуг записям в первичной медицинской документации и учетно-отчетной документации МО.</w:t>
      </w:r>
    </w:p>
    <w:p>
      <w:pPr>
        <w:pStyle w:val="Normal"/>
        <w:widowControl/>
        <w:rPr>
          <w:rStyle w:val="FontStyle13"/>
          <w:sz w:val="2"/>
          <w:szCs w:val="2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1087" w:leader="none"/>
        </w:tabs>
        <w:spacing w:lineRule="exact" w:line="266"/>
        <w:ind w:left="0" w:firstLine="562"/>
        <w:rPr/>
      </w:pPr>
      <w:r>
        <w:rPr>
          <w:rStyle w:val="FontStyle13"/>
        </w:rPr>
        <w:t>МЭЭ осуществляется специалистом-экспертом РАО и проводится по запросу территориального фонда по месту страхования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1087" w:leader="none"/>
        </w:tabs>
        <w:spacing w:lineRule="exact" w:line="266"/>
        <w:ind w:left="0" w:firstLine="562"/>
        <w:rPr/>
      </w:pPr>
      <w:r>
        <w:rPr>
          <w:rStyle w:val="FontStyle13"/>
        </w:rPr>
        <w:t>По итогам МЭЭ специалистом-экспертом составляется акт медико-экономической экспертизы.</w:t>
      </w:r>
    </w:p>
    <w:p>
      <w:pPr>
        <w:pStyle w:val="Style91"/>
        <w:widowControl/>
        <w:tabs>
          <w:tab w:val="clear" w:pos="720"/>
          <w:tab w:val="left" w:pos="994" w:leader="none"/>
        </w:tabs>
        <w:spacing w:lineRule="exact" w:line="266"/>
        <w:ind w:firstLine="547"/>
        <w:rPr/>
      </w:pPr>
      <w:r>
        <w:rPr>
          <w:rStyle w:val="FontStyle13"/>
        </w:rPr>
        <w:t>2.7.</w:t>
        <w:tab/>
        <w:t>ЭКМП - выявление нарушений в оказании медицинской помощи, в том числе оценка</w:t>
        <w:br/>
        <w:t>правильности выбора медицинской технологии, степени достижения запланированного результата</w:t>
        <w:br/>
        <w:t>и установление причинно-следственных связей выявленных дефектов в оказании медицинской</w:t>
        <w:br/>
        <w:t>помощи.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1087" w:leader="none"/>
        </w:tabs>
        <w:spacing w:lineRule="exact" w:line="266"/>
        <w:ind w:left="0" w:firstLine="554"/>
        <w:rPr/>
      </w:pPr>
      <w:r>
        <w:rPr>
          <w:rStyle w:val="FontStyle13"/>
        </w:rPr>
        <w:t>ЭКМП проводится экспертом качества медицинской помощи, включенным в Территориальный реестр экспертов качества медицинской помощи Республики Саха (Якутия) в сфере ОМС по поручению ТФОМС РС(Я) по запросу территориального фонда по месту страхования.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1087" w:leader="none"/>
        </w:tabs>
        <w:spacing w:lineRule="exact" w:line="266"/>
        <w:ind w:left="0" w:firstLine="554"/>
        <w:rPr/>
      </w:pPr>
      <w:r>
        <w:rPr>
          <w:rStyle w:val="FontStyle13"/>
        </w:rPr>
        <w:t>Экспертами качества медицинской помощи оформляется экспертное заключение, содержащее описание проведения и результаты экспертизы качества медицинской помощи, на основании которого составляется акт экспертизы качества медицинской помощи.</w:t>
      </w:r>
    </w:p>
    <w:p>
      <w:pPr>
        <w:pStyle w:val="Style91"/>
        <w:widowControl/>
        <w:tabs>
          <w:tab w:val="clear" w:pos="720"/>
          <w:tab w:val="left" w:pos="1210" w:leader="none"/>
        </w:tabs>
        <w:spacing w:lineRule="exact" w:line="266"/>
        <w:ind w:firstLine="554"/>
        <w:rPr/>
      </w:pPr>
      <w:r>
        <w:rPr>
          <w:rStyle w:val="FontStyle13"/>
        </w:rPr>
        <w:t>2.10.</w:t>
        <w:tab/>
        <w:t>Запрос первичной медицинской документации для проведения МЭЭ и ЭКМП</w:t>
        <w:br/>
        <w:t>осуществляется специалистами РАО в срок не позднее 5-ти календарных дней с даты поступления</w:t>
        <w:br/>
        <w:t>запроса на проведение экспертизы от территориального фонда по месту страхования.</w:t>
      </w:r>
    </w:p>
    <w:p>
      <w:pPr>
        <w:pStyle w:val="Style91"/>
        <w:widowControl/>
        <w:tabs>
          <w:tab w:val="clear" w:pos="720"/>
          <w:tab w:val="left" w:pos="1094" w:leader="none"/>
        </w:tabs>
        <w:spacing w:lineRule="exact" w:line="266"/>
        <w:ind w:firstLine="554"/>
        <w:rPr/>
      </w:pPr>
      <w:r>
        <w:rPr>
          <w:rStyle w:val="FontStyle13"/>
        </w:rPr>
        <w:t>2.11.</w:t>
        <w:tab/>
        <w:t>При проведении МЭЭ и ЭКМП медицинская организация предоставляет специалистам-</w:t>
        <w:br/>
        <w:t>экспертам и экспертам качества медицинской помощи в течение 5 рабочих дней после получения</w:t>
        <w:br/>
        <w:t>соответствующего запроса медицинскую, учетно-отчетную и прочую документацию, при</w:t>
        <w:br/>
        <w:t>необходимости результаты внутреннего и ведомственного контроля качества медицинской</w:t>
        <w:br/>
        <w:t>помощи.</w:t>
      </w:r>
    </w:p>
    <w:p>
      <w:pPr>
        <w:pStyle w:val="Style91"/>
        <w:widowControl/>
        <w:tabs>
          <w:tab w:val="clear" w:pos="720"/>
          <w:tab w:val="left" w:pos="1174" w:leader="none"/>
        </w:tabs>
        <w:spacing w:lineRule="exact" w:line="266"/>
        <w:ind w:firstLine="547"/>
        <w:rPr/>
      </w:pPr>
      <w:r>
        <w:rPr>
          <w:rStyle w:val="FontStyle13"/>
        </w:rPr>
        <w:t>2.12.</w:t>
        <w:tab/>
        <w:t>С учетом территориальной особенности и транспортной схемы Республики Саха</w:t>
        <w:br/>
        <w:t>(Якутия), сроки поступления первичной медицинской документации, а также сроки согласования</w:t>
        <w:br/>
        <w:t>актов МЭЭ и ЭКМП в сроки проведения МЭЭ и ЭКМП не входят</w:t>
      </w:r>
    </w:p>
    <w:p>
      <w:pPr>
        <w:pStyle w:val="Style91"/>
        <w:widowControl/>
        <w:tabs>
          <w:tab w:val="clear" w:pos="720"/>
          <w:tab w:val="left" w:pos="1094" w:leader="none"/>
        </w:tabs>
        <w:spacing w:lineRule="exact" w:line="266"/>
        <w:ind w:firstLine="547"/>
        <w:rPr/>
      </w:pPr>
      <w:r>
        <w:rPr>
          <w:rStyle w:val="FontStyle13"/>
        </w:rPr>
        <w:t>2.13.</w:t>
        <w:tab/>
        <w:t>МЭЭ и ЭКМП, по запросу территориального фонда по месту страхования, должны быть</w:t>
        <w:br/>
        <w:t>проведены не позднее 20 календарных дней от даты поступления запрошенной первичной</w:t>
        <w:br/>
        <w:t>медицинской документации.</w:t>
      </w:r>
    </w:p>
    <w:p>
      <w:pPr>
        <w:pStyle w:val="Style91"/>
        <w:widowControl/>
        <w:tabs>
          <w:tab w:val="clear" w:pos="720"/>
          <w:tab w:val="left" w:pos="1102" w:leader="none"/>
        </w:tabs>
        <w:spacing w:lineRule="exact" w:line="266" w:before="50" w:after="0"/>
        <w:ind w:firstLine="554"/>
        <w:rPr/>
      </w:pPr>
      <w:r>
        <w:rPr>
          <w:rStyle w:val="FontStyle13"/>
        </w:rPr>
        <w:t>2.14.</w:t>
        <w:tab/>
        <w:t>Акты МЭЭ и ЭКМП должны быть заверены подписью эксперта (экспертов) и</w:t>
        <w:br/>
        <w:t>руководителя медицинской организации. Для получения подписи руководителя и печати</w:t>
        <w:br/>
        <w:t>медицинской организации Акты направляются на согласование. Руководитель медицинской</w:t>
        <w:br/>
        <w:t>организации обязан согласовать и направить в ТФОМС РС(Я) акты (или протокол разногласий) в</w:t>
        <w:br/>
        <w:t>течение 15 календарных дней с момента получения актов.</w:t>
      </w:r>
    </w:p>
    <w:p>
      <w:pPr>
        <w:pStyle w:val="Style91"/>
        <w:widowControl/>
        <w:tabs>
          <w:tab w:val="clear" w:pos="720"/>
          <w:tab w:val="left" w:pos="540" w:leader="none"/>
        </w:tabs>
        <w:spacing w:lineRule="exact" w:line="266"/>
        <w:ind w:hanging="0"/>
        <w:jc w:val="right"/>
        <w:rPr/>
      </w:pPr>
      <w:r>
        <w:rPr>
          <w:rStyle w:val="FontStyle13"/>
        </w:rPr>
        <w:t>2.15.</w:t>
        <w:tab/>
        <w:t>Акты МЭЭ и ЭКМП, а так же Перечень оснований для отказа в оплате медицинской</w:t>
      </w:r>
    </w:p>
    <w:p>
      <w:pPr>
        <w:pStyle w:val="Style31"/>
        <w:widowControl/>
        <w:spacing w:lineRule="exact" w:line="310" w:before="7" w:after="0"/>
        <w:rPr/>
      </w:pPr>
      <w:r>
        <w:rPr>
          <w:rStyle w:val="FontStyle13"/>
        </w:rPr>
        <w:t>помощи (уменьшения оплаты медицинской помощи), должны быть составлены в соответствии с утвержденными формами по приложению 8 к Порядку организации и проведении контроля объемов, сроков, качества и условий предоставления медицинской помощи по обязательному медицинскому страхованию приказа ФОМС от 01.12.2010 № 230.</w:t>
      </w:r>
    </w:p>
    <w:p>
      <w:pPr>
        <w:pStyle w:val="Style91"/>
        <w:widowControl/>
        <w:tabs>
          <w:tab w:val="clear" w:pos="720"/>
          <w:tab w:val="left" w:pos="1102" w:leader="none"/>
        </w:tabs>
        <w:spacing w:lineRule="exact" w:line="317"/>
        <w:ind w:firstLine="554"/>
        <w:rPr/>
      </w:pPr>
      <w:r>
        <w:rPr>
          <w:rStyle w:val="FontStyle13"/>
        </w:rPr>
        <w:t>2.16.</w:t>
        <w:tab/>
        <w:t>Результаты МЭЭ и ЭКМП, оформленные соответствующим актом являются основанием</w:t>
        <w:br/>
        <w:t>для применения к медицинской организации мер, предусмотренных статьей 41 Федерального</w:t>
        <w:br/>
        <w:t>закона от 29.11.2010 № 326-ФЗ.</w:t>
      </w:r>
    </w:p>
    <w:p>
      <w:pPr>
        <w:pStyle w:val="Style71"/>
        <w:widowControl/>
        <w:spacing w:lineRule="exact" w:line="240"/>
        <w:ind w:left="1706" w:right="1728" w:hanging="0"/>
        <w:rPr>
          <w:rStyle w:val="FontStyle13"/>
          <w:sz w:val="20"/>
          <w:szCs w:val="20"/>
        </w:rPr>
      </w:pPr>
      <w:r>
        <w:rPr/>
      </w:r>
    </w:p>
    <w:p>
      <w:pPr>
        <w:pStyle w:val="Style71"/>
        <w:widowControl/>
        <w:spacing w:before="55" w:after="0"/>
        <w:ind w:left="1706" w:right="1728" w:hanging="0"/>
        <w:rPr/>
      </w:pPr>
      <w:r>
        <w:rPr>
          <w:rStyle w:val="FontStyle13"/>
        </w:rPr>
        <w:t>III. Оплата медицинской помощи, оказанной застрахованным лицам за пределами территории Республики Саха (Якутия)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972" w:leader="none"/>
        </w:tabs>
        <w:spacing w:lineRule="exact" w:line="266" w:before="324" w:after="0"/>
        <w:ind w:left="0" w:firstLine="540"/>
        <w:rPr/>
      </w:pPr>
      <w:r>
        <w:rPr>
          <w:rStyle w:val="FontStyle13"/>
        </w:rPr>
        <w:t>ТФОМС РС(Я) не позднее 25 рабочих дней с даты получения счета ТФОМС по месту оказания медицинской помощи в электронном виде проводит МЭК счета, оплату счета с учетом результатов МЭК и при наличии причин, требующих дополнительного рассмотрения, направляет в территориальный фонд по месту оказания медицинской помощи акт о причинах, требующих дополнительного рассмотрения, в котором указываются позиции счета не принятые к возмещению полностью или частично, с указанием причин их дополнительного рассмотрения.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972" w:leader="none"/>
        </w:tabs>
        <w:spacing w:lineRule="exact" w:line="266"/>
        <w:ind w:left="0" w:firstLine="540"/>
        <w:rPr/>
      </w:pPr>
      <w:r>
        <w:rPr>
          <w:rStyle w:val="FontStyle13"/>
        </w:rPr>
        <w:t>Позиции реестра счета, требующие повторного рассмотрения, принимаются к учету ТФОМС РС(Я) по факту поступления информации в электронном виде или на бумажном носителе и учитываются как отказ в оплате.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972" w:leader="none"/>
        </w:tabs>
        <w:spacing w:lineRule="exact" w:line="266"/>
        <w:ind w:left="0" w:firstLine="540"/>
        <w:rPr/>
      </w:pPr>
      <w:r>
        <w:rPr>
          <w:rStyle w:val="FontStyle13"/>
        </w:rPr>
        <w:t>ТФОМС РС(Я) по получению исправленной части счета с приложением сведений о результатах проведенной МЭЭ и/или ЭКМП указанных страховых случаев производит возмещение средств территориальному фонду по месту оказания медицинской помощи (доплату). При получении дополнительной информации к позициям реестров счетов суммы, принятые к оплате, учитываются дополнительно.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972" w:leader="none"/>
        </w:tabs>
        <w:spacing w:lineRule="exact" w:line="266"/>
        <w:ind w:left="0" w:firstLine="540"/>
        <w:rPr/>
      </w:pPr>
      <w:r>
        <w:rPr>
          <w:rStyle w:val="FontStyle13"/>
        </w:rPr>
        <w:t>По договоренности между территориальными фондами обязательного медицинского страхования оплата может производиться позже рекомендуемого срока с предоставлением обоснования задержки оплаты. Оплата производится при наличии соответствующей информации в электронном виде или на бумажном носителе.</w:t>
      </w:r>
    </w:p>
    <w:p>
      <w:pPr>
        <w:pStyle w:val="Style101"/>
        <w:widowControl/>
        <w:tabs>
          <w:tab w:val="clear" w:pos="720"/>
          <w:tab w:val="left" w:pos="1354" w:leader="none"/>
        </w:tabs>
        <w:spacing w:lineRule="exact" w:line="266"/>
        <w:ind w:firstLine="835"/>
        <w:rPr/>
      </w:pPr>
      <w:r>
        <w:rPr>
          <w:rStyle w:val="FontStyle13"/>
        </w:rPr>
        <w:t>3.5.</w:t>
        <w:tab/>
        <w:t>Сверка расчетов по счетам проводится ежегодно перед составлением годовой</w:t>
        <w:br/>
        <w:t>бухгалтерской отчетности за период с 1 октября предыдущего отчетного года по 30 сентября</w:t>
        <w:br/>
        <w:t>отчетного года включительно с оформлением акта сверки счетов на оплату медицинской помощи,</w:t>
        <w:br/>
        <w:t>оказанной застрахованным лицам за пределами республики, на территории которого выдан полис.</w:t>
      </w:r>
    </w:p>
    <w:p>
      <w:pPr>
        <w:pStyle w:val="Style101"/>
        <w:widowControl/>
        <w:tabs>
          <w:tab w:val="clear" w:pos="720"/>
          <w:tab w:val="left" w:pos="1253" w:leader="none"/>
        </w:tabs>
        <w:spacing w:lineRule="exact" w:line="266"/>
        <w:ind w:firstLine="835"/>
        <w:rPr/>
      </w:pPr>
      <w:r>
        <w:rPr>
          <w:rStyle w:val="FontStyle13"/>
        </w:rPr>
        <w:t>3.6.</w:t>
        <w:tab/>
        <w:t>Оплата исправленной части счета производится территориальным фондом по месту</w:t>
        <w:br/>
        <w:t>страхования не позднее 10 рабочих дней с даты получения информации от ТФОМС по месту</w:t>
        <w:br/>
        <w:t>оказания медицинской помощи в электронном виде.</w:t>
      </w:r>
    </w:p>
    <w:p>
      <w:pPr>
        <w:pStyle w:val="Style81"/>
        <w:widowControl/>
        <w:spacing w:lineRule="exact" w:line="266"/>
        <w:ind w:firstLine="562"/>
        <w:rPr/>
      </w:pPr>
      <w:r>
        <w:rPr>
          <w:rStyle w:val="FontStyle13"/>
        </w:rPr>
        <w:t>3.7. ТФОМС РС(Я), получивший акт сверки производит сверку данных и один экземпляр акта сверки до 15 декабря отчетного года направляет в ТФОМС по месту оказания медицинской помощи.</w:t>
      </w:r>
    </w:p>
    <w:p>
      <w:pPr>
        <w:sectPr>
          <w:footerReference w:type="even" r:id="rId7"/>
          <w:footerReference w:type="default" r:id="rId8"/>
          <w:type w:val="nextPage"/>
          <w:pgSz w:w="16838" w:h="23811"/>
          <w:pgMar w:left="3541" w:right="3289" w:gutter="0" w:header="0" w:top="354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126" w:after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4" w:before="50" w:after="0"/>
        <w:ind w:left="734" w:hanging="0"/>
        <w:rPr/>
      </w:pPr>
      <w:r>
        <w:rPr>
          <w:rStyle w:val="FontStyle13"/>
          <w:lang w:val="en-US" w:eastAsia="en-US"/>
        </w:rPr>
        <w:t xml:space="preserve">IY. </w:t>
      </w:r>
      <w:r>
        <w:rPr>
          <w:rStyle w:val="FontStyle13"/>
          <w:lang w:eastAsia="en-US"/>
        </w:rPr>
        <w:t>Оплата медицинской помощи, оказанной застрахованным других субъектов Российской Федерации в медицинских организациях Республики Саха (Якутия)</w:t>
      </w:r>
    </w:p>
    <w:p>
      <w:pPr>
        <w:pStyle w:val="Style61"/>
        <w:widowControl/>
        <w:spacing w:lineRule="exact" w:line="240"/>
        <w:rPr>
          <w:rStyle w:val="FontStyle13"/>
          <w:sz w:val="20"/>
          <w:szCs w:val="20"/>
          <w:lang w:eastAsia="en-US"/>
        </w:rPr>
      </w:pPr>
      <w:r>
        <w:rPr/>
      </w:r>
    </w:p>
    <w:p>
      <w:pPr>
        <w:pStyle w:val="Style61"/>
        <w:widowControl/>
        <w:tabs>
          <w:tab w:val="clear" w:pos="720"/>
          <w:tab w:val="left" w:pos="972" w:leader="none"/>
        </w:tabs>
        <w:spacing w:lineRule="exact" w:line="266" w:before="19" w:after="0"/>
        <w:rPr/>
      </w:pPr>
      <w:r>
        <w:rPr>
          <w:rStyle w:val="FontStyle13"/>
        </w:rPr>
        <w:t>4.1.</w:t>
        <w:tab/>
        <w:t>Медицинская организация, осуществляющая деятельность в сфере обязательного</w:t>
        <w:br/>
        <w:t>медицинского страхования и оказавшая медицинскую помощь застрахованному лицу, формирует и</w:t>
        <w:br/>
        <w:t>направляет в ТФОМС РС(Я) счет и реестр счета за медицинскую помощь, оказанную</w:t>
        <w:br/>
        <w:t>застрахованным лицам за пределами субъекта Российской Федерации не позднее 10 рабочих дней</w:t>
        <w:br/>
        <w:t>месяца, следующего за месяцем завершения случая оказания медицинской помощи.</w:t>
      </w:r>
    </w:p>
    <w:p>
      <w:pPr>
        <w:pStyle w:val="Style61"/>
        <w:widowControl/>
        <w:tabs>
          <w:tab w:val="clear" w:pos="720"/>
          <w:tab w:val="left" w:pos="770" w:leader="none"/>
        </w:tabs>
        <w:spacing w:lineRule="exact" w:line="266"/>
        <w:ind w:firstLine="353"/>
        <w:rPr/>
      </w:pPr>
      <w:r>
        <w:rPr>
          <w:rStyle w:val="FontStyle13"/>
        </w:rPr>
        <w:t>4.2.</w:t>
        <w:tab/>
        <w:t>ТФОМС РС(Я) проводит МЭК предъявленного медицинской организацией счета и реестра</w:t>
        <w:br/>
        <w:t>счета и при отсутствии дефектов и нарушений, изложенных в приказе Федерального фонда</w:t>
        <w:br/>
        <w:t>обязательного медицинского страхования от 01.12.2010 № 230 «Об утверждении Порядка</w:t>
        <w:br/>
        <w:t>организации и проведения контроля объемов, сроков, качества и условий предоставления</w:t>
        <w:br/>
        <w:t>медицинской помощи по обязательному медицинскому страхованию» требующих</w:t>
        <w:br/>
        <w:t>дополнительного рассмотрения реестра, осуществляет оплату оказанной медицинской помощи.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979" w:leader="none"/>
        </w:tabs>
        <w:spacing w:lineRule="exact" w:line="266"/>
        <w:ind w:left="0" w:firstLine="554"/>
        <w:rPr/>
      </w:pPr>
      <w:r>
        <w:rPr>
          <w:rStyle w:val="FontStyle13"/>
        </w:rPr>
        <w:t>ТФОМС РС(Я) не позднее 25 рабочих дней с даты представления счета медицинской организацией производит оплату с учетом результатов проведенного контроля объемов, сроков, качества и условий предоставления медицинской помощи и направляет счет территориальному фонду по месту страхования.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979" w:leader="none"/>
        </w:tabs>
        <w:spacing w:lineRule="exact" w:line="266"/>
        <w:ind w:left="0" w:firstLine="554"/>
        <w:rPr/>
      </w:pPr>
      <w:r>
        <w:rPr>
          <w:rStyle w:val="FontStyle13"/>
        </w:rPr>
        <w:t>ТФОМС по месту страхования не позднее 25 рабочих дней с даты получения счета в электронном виде проводит МЭК счета, возмещение средств по счету с учетом результатов МЭК и при наличии причин, требующих дополнительного рассмотрения, направляет в ТФОМС РС(Я) акт о причинах, не принятых к возмещению по выставленному счету, в котором указываются позиции счета не принятые к возмещению полностью или частично, с указанием причин их дополнительного рассмотрения (приложение № 1)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979" w:leader="none"/>
        </w:tabs>
        <w:spacing w:lineRule="exact" w:line="266"/>
        <w:ind w:left="0" w:firstLine="554"/>
        <w:rPr/>
      </w:pPr>
      <w:r>
        <w:rPr>
          <w:rStyle w:val="FontStyle13"/>
        </w:rPr>
        <w:t>ТФОМС РС(Я) не позднее 25 рабоч-их дней с даты получения в электронном виде акта о причинах, требующих дополнительного рассмотрения, и протокола обработки реестра проводит МЭЭ и/или ЭКМП страховых случаев по не принятым к возмещению частично или полностью позициям счета и повторно направляет по ним исправленную часть счета в территориальный фонд по месту страхования.</w:t>
      </w:r>
    </w:p>
    <w:p>
      <w:pPr>
        <w:pStyle w:val="Style61"/>
        <w:widowControl/>
        <w:tabs>
          <w:tab w:val="clear" w:pos="720"/>
          <w:tab w:val="left" w:pos="907" w:leader="none"/>
        </w:tabs>
        <w:spacing w:lineRule="exact" w:line="266"/>
        <w:rPr/>
      </w:pPr>
      <w:r>
        <w:rPr>
          <w:rStyle w:val="FontStyle13"/>
        </w:rPr>
        <w:t>4.6.</w:t>
        <w:tab/>
        <w:t>Позиции реестра счета, требующие повторного рассмотрения, принимаются к учету</w:t>
        <w:br/>
        <w:t>ТФОМС РС(Я) по факту поступления от территориального фонда по месту страхования в</w:t>
        <w:br/>
        <w:t>электронном виде с составлением акта о суммах, не принятых к возмещению по выставленному</w:t>
        <w:br/>
        <w:t>счету и учитываются как отказ в оплате. При получении дополнительной информации к позициям</w:t>
        <w:br/>
        <w:t>реестров счетов суммы, принятые к оплате, учитываются дополнительно.</w:t>
      </w:r>
    </w:p>
    <w:p>
      <w:pPr>
        <w:pStyle w:val="Style61"/>
        <w:widowControl/>
        <w:tabs>
          <w:tab w:val="clear" w:pos="720"/>
          <w:tab w:val="left" w:pos="828" w:leader="none"/>
        </w:tabs>
        <w:spacing w:lineRule="exact" w:line="266"/>
        <w:ind w:firstLine="403"/>
        <w:rPr/>
      </w:pPr>
      <w:r>
        <w:rPr>
          <w:rStyle w:val="FontStyle13"/>
        </w:rPr>
        <w:t>4.7.</w:t>
        <w:tab/>
        <w:t>Оплата исправленной части счета производится территориальным фондом обязательного</w:t>
        <w:br/>
        <w:t>медицинского страхования по месту страхования не позднее 10 рабочих дней с даты получения</w:t>
        <w:br/>
        <w:t>информации от ТФОМС РС(Я) в электронном виде.</w:t>
      </w:r>
    </w:p>
    <w:p>
      <w:pPr>
        <w:pStyle w:val="Style61"/>
        <w:widowControl/>
        <w:tabs>
          <w:tab w:val="clear" w:pos="720"/>
          <w:tab w:val="left" w:pos="929" w:leader="none"/>
        </w:tabs>
        <w:spacing w:lineRule="exact" w:line="266"/>
        <w:ind w:firstLine="418"/>
        <w:rPr/>
      </w:pPr>
      <w:r>
        <w:rPr>
          <w:rStyle w:val="FontStyle13"/>
        </w:rPr>
        <w:t>4.8.</w:t>
        <w:tab/>
        <w:t>В соответствии с «Договором о предоставлении и оплате медицинской помощи,</w:t>
        <w:br/>
        <w:t>оказанной лицам, застрахованным за пределами территории субъекта РФ по ОМС за счет средств,</w:t>
        <w:br/>
        <w:t>поступающих из бюджета ФОМС в рамках Программы модернизации здравоохранения РС(Я) на</w:t>
        <w:br/>
        <w:t>2011-2012 годы» медицинская организация формирует и направляет в ТФОМС РС(Я) счет и реестр</w:t>
        <w:br/>
        <w:t>счета за медицинскую помощь, оказанную застрахованным лицам за пределами республики не</w:t>
        <w:br/>
        <w:t>позднее 10 рабочих дней месяца, следующего за месяцем завершения случая оказания</w:t>
        <w:br/>
        <w:t>медицинской помощи (приложение 2) по стоимости законченного случая лечения по стандартам</w:t>
        <w:br/>
        <w:t>медицинской помощи, утвержденной Генеральным тарифным соглашением (далее-ГТС)</w:t>
        <w:br/>
        <w:t>(приложение 5 ГТС), дополнительным тарифам на повышение доступности амбулаторной</w:t>
        <w:br/>
        <w:t>поликлинической помощи, в том числе предоставляемой врачами-специалистами (приложение 8</w:t>
        <w:br/>
        <w:t>ГТС).</w:t>
      </w:r>
    </w:p>
    <w:p>
      <w:pPr>
        <w:pStyle w:val="Style41"/>
        <w:widowControl/>
        <w:tabs>
          <w:tab w:val="clear" w:pos="720"/>
          <w:tab w:val="left" w:pos="749" w:leader="none"/>
        </w:tabs>
        <w:spacing w:lineRule="exact" w:line="266" w:before="50" w:after="0"/>
        <w:rPr/>
      </w:pPr>
      <w:r>
        <w:rPr>
          <w:rStyle w:val="FontStyle13"/>
        </w:rPr>
        <w:t>4.9.</w:t>
        <w:tab/>
        <w:t>ТФОМС РС(Я) проводит медико-экономический контроль предъявленного медицинской</w:t>
        <w:br/>
        <w:t>организацией счета и реестра счета и при отсутствии дефектов и нарушений осуществляет</w:t>
        <w:br/>
        <w:t>оплату оказанной медицинской помощи не позднее 25 рабочих дней с даты представления счета.</w:t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266"/>
        <w:ind w:firstLine="288"/>
        <w:rPr/>
      </w:pPr>
      <w:r>
        <w:rPr>
          <w:rStyle w:val="FontStyle13"/>
        </w:rPr>
        <w:t>4.10.</w:t>
        <w:tab/>
        <w:t>ТФОМС РС(Я) направляет территориальному фонду по месту страхования счет по</w:t>
        <w:br/>
        <w:t>стоимости законченного случая лечения по стандартам медицинской помощи, утвержденной</w:t>
        <w:br/>
        <w:t>Генеральным тарифным соглашением (приложение 5 ГТС) в части Вазовой программы</w:t>
        <w:br/>
        <w:t>обязательного медицинского страхования.</w:t>
      </w:r>
    </w:p>
    <w:p>
      <w:pPr>
        <w:pStyle w:val="Style21"/>
        <w:widowControl/>
        <w:spacing w:lineRule="exact" w:line="266"/>
        <w:rPr/>
      </w:pPr>
      <w:r>
        <w:rPr>
          <w:rStyle w:val="FontStyle13"/>
        </w:rPr>
        <w:t>4.11. В случае отказа территориальным фондом по месту страхования в оплате или частичной оплате счета, с учетом результатов экспертиз, в том числе по ранее представленным и оплаченным реестрам, на основании результатов экспертиз - актов МЭЭ и ЭКМП, в соответствии с Актом о суммах, не принятых к оплате по счетам, выставленным территориальным фондом по месту страхования, Уведомлением о возврате денежных средств (приложения №№ 3,4), медицинской организации надлежит возместить путем перечисления на счет ТФОМС РС(Я) денежные средства на сумму отказа, в том числе денежные средства бюджета ФОМС на реализацию Программы модернизации здравоохранения РС(Я).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1195" w:leader="none"/>
        </w:tabs>
        <w:spacing w:lineRule="exact" w:line="266"/>
        <w:ind w:left="0" w:firstLine="547"/>
        <w:rPr/>
      </w:pPr>
      <w:r>
        <w:rPr>
          <w:rStyle w:val="FontStyle13"/>
        </w:rPr>
        <w:t>Сверка расчетов по счетам проводится ежегодно перед составлением годовой бухгалтерской отчетности за период с 1 октября предыдущего отчетного года по 30 сентября отчетного 'года включительно с оформлением акта сверки расчетов по счетам на оплату медицинской помощи, оказанной застрахованным лицам за пределами субъекта Российской Федерации, на территории которого выдан полис.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1195" w:leader="none"/>
        </w:tabs>
        <w:spacing w:lineRule="exact" w:line="266"/>
        <w:ind w:left="0" w:firstLine="547"/>
        <w:rPr/>
      </w:pPr>
      <w:r>
        <w:rPr>
          <w:rStyle w:val="FontStyle13"/>
        </w:rPr>
        <w:t>По счетам за медицинскую помощь, оказанную застрахованным лицам других субъектов Российской Федерации, ТФОМС РС(Я) составляет акты сверки расчетов по счетам в двух экземплярах и направляет до 15 ноября отчетного года в территориальные фонды по месту страхования.</w:t>
      </w:r>
    </w:p>
    <w:sectPr>
      <w:footerReference w:type="even" r:id="rId9"/>
      <w:footerReference w:type="default" r:id="rId10"/>
      <w:type w:val="nextPage"/>
      <w:pgSz w:w="16838" w:h="23811"/>
      <w:pgMar w:left="3591" w:right="3267" w:gutter="0" w:header="0" w:top="353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ind w:left="1095" w:right="706" w:hanging="0"/>
      <w:jc w:val="right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0</w:t>
    </w:r>
    <w:r>
      <w:rPr>
        <w:rStyle w:val="FontStyle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ind w:left="1095" w:right="706" w:hanging="0"/>
      <w:jc w:val="right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0</w:t>
    </w:r>
    <w:r>
      <w:rPr>
        <w:rStyle w:val="FontStyle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jc w:val="right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2</w:t>
    </w:r>
    <w:r>
      <w:rPr>
        <w:rStyle w:val="FontStyle1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jc w:val="right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3</w:t>
    </w:r>
    <w:r>
      <w:rPr>
        <w:rStyle w:val="FontStyle12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ind w:left="-29" w:right="-1" w:hanging="0"/>
      <w:jc w:val="right"/>
      <w:rPr/>
    </w:pPr>
    <w:r>
      <w:rPr>
        <w:rStyle w:val="FontStyle13"/>
      </w:rPr>
      <w:fldChar w:fldCharType="begin"/>
    </w:r>
    <w:r>
      <w:rPr>
        <w:rStyle w:val="FontStyle13"/>
      </w:rPr>
      <w:instrText xml:space="preserve"> PAGE </w:instrText>
    </w:r>
    <w:r>
      <w:rPr>
        <w:rStyle w:val="FontStyle13"/>
      </w:rPr>
      <w:fldChar w:fldCharType="separate"/>
    </w:r>
    <w:r>
      <w:rPr>
        <w:rStyle w:val="FontStyle13"/>
      </w:rPr>
      <w:t>4</w:t>
    </w:r>
    <w:r>
      <w:rPr>
        <w:rStyle w:val="FontStyle13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1.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31"/>
      <w:jc w:val="center"/>
    </w:pPr>
    <w:rPr/>
  </w:style>
  <w:style w:type="paragraph" w:styleId="Style21">
    <w:name w:val="Style2"/>
    <w:basedOn w:val="Normal"/>
    <w:qFormat/>
    <w:pPr>
      <w:spacing w:lineRule="exact" w:line="269"/>
      <w:ind w:firstLine="403"/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270"/>
      <w:ind w:firstLine="338"/>
      <w:jc w:val="both"/>
    </w:pPr>
    <w:rPr/>
  </w:style>
  <w:style w:type="paragraph" w:styleId="Style51">
    <w:name w:val="Style5"/>
    <w:basedOn w:val="Normal"/>
    <w:qFormat/>
    <w:pPr>
      <w:spacing w:lineRule="exact" w:line="281"/>
    </w:pPr>
    <w:rPr/>
  </w:style>
  <w:style w:type="paragraph" w:styleId="Style61">
    <w:name w:val="Style6"/>
    <w:basedOn w:val="Normal"/>
    <w:qFormat/>
    <w:pPr>
      <w:spacing w:lineRule="exact" w:line="270"/>
      <w:ind w:firstLine="410"/>
      <w:jc w:val="both"/>
    </w:pPr>
    <w:rPr/>
  </w:style>
  <w:style w:type="paragraph" w:styleId="Style71">
    <w:name w:val="Style7"/>
    <w:basedOn w:val="Normal"/>
    <w:qFormat/>
    <w:pPr>
      <w:spacing w:lineRule="exact" w:line="310"/>
      <w:jc w:val="center"/>
    </w:pPr>
    <w:rPr/>
  </w:style>
  <w:style w:type="paragraph" w:styleId="Style81">
    <w:name w:val="Style8"/>
    <w:basedOn w:val="Normal"/>
    <w:qFormat/>
    <w:pPr>
      <w:spacing w:lineRule="exact" w:line="269"/>
      <w:ind w:firstLine="554"/>
      <w:jc w:val="both"/>
    </w:pPr>
    <w:rPr/>
  </w:style>
  <w:style w:type="paragraph" w:styleId="Style91">
    <w:name w:val="Style9"/>
    <w:basedOn w:val="Normal"/>
    <w:qFormat/>
    <w:pPr>
      <w:spacing w:lineRule="exact" w:line="269"/>
      <w:ind w:firstLine="590"/>
      <w:jc w:val="both"/>
    </w:pPr>
    <w:rPr/>
  </w:style>
  <w:style w:type="paragraph" w:styleId="Style101">
    <w:name w:val="Style10"/>
    <w:basedOn w:val="Normal"/>
    <w:qFormat/>
    <w:pPr>
      <w:spacing w:lineRule="exact" w:line="270"/>
      <w:ind w:firstLine="857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3:24:00Z</dcterms:created>
  <dc:creator>porotova</dc:creator>
  <dc:description/>
  <cp:keywords/>
  <dc:language>en-US</dc:language>
  <cp:lastModifiedBy>porotova</cp:lastModifiedBy>
  <dcterms:modified xsi:type="dcterms:W3CDTF">2012-07-08T23:26:00Z</dcterms:modified>
  <cp:revision>1</cp:revision>
  <dc:subject/>
  <dc:title/>
</cp:coreProperties>
</file>